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50/2005 Sb.</w:t>
      </w:r>
    </w:p>
    <w:p>
      <w:pPr>
        <w:pStyle w:val="Normal"/>
        <w:jc w:val="center"/>
        <w:rPr/>
      </w:pPr>
      <w:r>
        <w:rPr/>
        <w:t>VYHLÁŠKA</w:t>
      </w:r>
    </w:p>
    <w:p>
      <w:pPr>
        <w:pStyle w:val="Normal"/>
        <w:jc w:val="center"/>
        <w:rPr/>
      </w:pPr>
      <w:r>
        <w:rPr/>
        <w:t>Ministerstva životního prostředí</w:t>
      </w:r>
    </w:p>
    <w:p>
      <w:pPr>
        <w:pStyle w:val="Normal"/>
        <w:jc w:val="center"/>
        <w:rPr/>
      </w:pPr>
      <w:r>
        <w:rPr/>
        <w:t>ze dne 4. listopadu 2005</w:t>
      </w:r>
    </w:p>
    <w:p>
      <w:pPr>
        <w:pStyle w:val="Normal"/>
        <w:jc w:val="center"/>
        <w:rPr/>
      </w:pPr>
      <w:r>
        <w:rPr/>
        <w:t xml:space="preserve">o náležitostech nakládání se závadnými látkami a náležitostech havarijního plánu, způsobu a rozsahu hlášení havárií, jejich zneškodňování a odstraňování jejich škodlivých následků, </w:t>
        <w:br/>
      </w:r>
      <w:r>
        <w:rPr>
          <w:b/>
        </w:rPr>
        <w:t>ve znění vyhlášky č. 175/201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erstvo životního prostředí stanoví podle § 39 odst. 8 a § 41 odst. 7 zákona č. 254/2001 Sb., o vodách a o změně některých zákonů (vodní zákon), </w:t>
      </w:r>
      <w:r>
        <w:rPr>
          <w:b/>
        </w:rPr>
        <w:t>ve znění zákona č. 150/2010 Sb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stanoví</w:t>
      </w:r>
    </w:p>
    <w:p>
      <w:pPr>
        <w:pStyle w:val="Normal"/>
        <w:rPr/>
      </w:pPr>
      <w:r>
        <w:rPr/>
        <w:t>a) náležitosti nakládání se závadnými látkami,</w:t>
      </w:r>
    </w:p>
    <w:p>
      <w:pPr>
        <w:pStyle w:val="Normal"/>
        <w:rPr/>
      </w:pPr>
      <w:r>
        <w:rPr/>
        <w:t>b) náležitosti plánu opatření pro případ havárie (dále jen "havarijní plán"),</w:t>
      </w:r>
    </w:p>
    <w:p>
      <w:pPr>
        <w:pStyle w:val="Normal"/>
        <w:rPr/>
      </w:pPr>
      <w:r>
        <w:rPr/>
        <w:t>c) způsob a rozsah hlášení havárií, jejich zneškodňování a odstraňování jejich škodlivých následků</w:t>
      </w:r>
      <w:r>
        <w:rPr>
          <w:strike/>
        </w:rPr>
        <w:t>.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>d) požadavky na odborně způsobilou osobu a na záchytné v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mezení pojmů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o účely této vyhlášky se rozumí</w:t>
      </w:r>
    </w:p>
    <w:p>
      <w:pPr>
        <w:pStyle w:val="Normal"/>
        <w:spacing w:before="0" w:after="120"/>
        <w:rPr/>
      </w:pPr>
      <w:r>
        <w:rPr/>
        <w:t xml:space="preserve">a) nakládáním se závadnými látkami - jejich těžba, výroba, zpracování, skladování, </w:t>
      </w:r>
      <w:r>
        <w:rPr>
          <w:b/>
        </w:rPr>
        <w:t xml:space="preserve">skládkování, </w:t>
      </w:r>
      <w:r>
        <w:rPr/>
        <w:t>zachycování, doprava, použití, zneškodňování, distribuce, prodej nebo jiné zacházení s nimi,</w:t>
      </w:r>
    </w:p>
    <w:p>
      <w:pPr>
        <w:pStyle w:val="Normal"/>
        <w:spacing w:before="0" w:after="120"/>
        <w:rPr>
          <w:strike/>
        </w:rPr>
      </w:pPr>
      <w:r>
        <w:rPr>
          <w:strike/>
        </w:rPr>
        <w:t>b) zacházením se závadnými látkami ve větším rozsahu podle § 39 odst. 2 vodního zákona - zacházení se závadnými látkami právnickou osobou nebo podnikající fyzickou osobou. O zacházení se závadnými látkami ve větším rozsahu se nejedná, je-li s nimi nakládáno v kapalném skupenství v zařízení s celkovým množstvím v něm obsažených závadných látek do 500 l včetně nebo v přenosných, k tomu určených, obalech s celkovým množstvím v nich obsažených závadných látek do 1 000 l včetně. O zacházení s pevnými závadnými látkami ve větším rozsahu se nejedná, je-li s nimi nakládáno v celkovém množství závadných látek do 1 000 kg včetně. Dále se o zacházení se závadnými látkami ve větším rozsahu nejedná, je-li nakládáno s uhlovodíky ropného původu jako pohonnými hmotami při provozu jednotlivých dopravních prostředků silniční, kolejové, vodní a letecké dopravy a mobilních mechanizačních prostředků a při přímé aplikaci hnojiv a přípravků na ochranu rostlin,</w:t>
      </w:r>
    </w:p>
    <w:p>
      <w:pPr>
        <w:pStyle w:val="Normal"/>
        <w:rPr/>
      </w:pPr>
      <w:r>
        <w:rPr>
          <w:strike/>
        </w:rPr>
        <w:t xml:space="preserve">c) zacházením se závadnými látkami, které je spojeno se zvýšeným nebezpečím pro povrchové nebo podzemní vody podle § 39 odst. 2 vodního zákona - zacházení s nebezpečnou závadnou látkou nebo zvlášť nebezpečnou závadnou látkou, které je součástí podnikatelské činnosti právnických osob nebo podnikajících fyzických osob, a to v ochranných pásmech vodních zdrojů  I. a II. stupně, v ochranných pásmech přírodních léčivých zdrojů a zdrojů přírodních minerálních vod, v záplavových územích, na vodních tocích či vodních nádržích nebo v jejich blízkosti nebo v bezprostřední blízkosti kanalizačních vpustí a šachet </w:t>
      </w:r>
      <w:r>
        <w:rPr>
          <w:strike/>
          <w:vertAlign w:val="superscript"/>
        </w:rPr>
        <w:t>1)</w:t>
      </w:r>
      <w:r>
        <w:rPr>
          <w:strike/>
        </w:rPr>
        <w:t xml:space="preserve"> svedených do kanalizace pro veřejnou potřebu nebo do povrchových vod. O zacházení se závadnými látkami, které je spojeno se zvýšeným nebezpečím pro povrchové nebo podzemní vody, se nejedná, je-li v uvedených oblastech nakládáno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1. se zvlášť nebezpečnými závadnými látkami v kapalném skupenství v zařízení s celkovým množstvím v něm obsažených zvlášť nebezpečných závadných látek do 10 l včetně nebo v pevném skupenství do 15 kg včetně nebo v přenosných, k tomu určených, obalech s celkovým množstvím v nich obsažených zvlášť nebezpečných závadných látek do 15 l včetně,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2. s nebezpečnými závadnými látkami v kapalném skupenství v zařízení s celkovým množstvím v něm obsažených závadných látek do 100 l včetně nebo v pevném skupenství do 150 kg včetně nebo v přenosných, k tomu určených, obalech s celkovým množstvím v nich obsažených nebezpečných závadných látek do 150 l včetně,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3. s uhlovodíky ropného původu jako pohonnými hmotami při provozu jednotlivých dopravních prostředků silniční, kolejové, vodní a letecké dopravy a mobilních mechanizačních prostředků, nebo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4. s hnojivy a přípravky na ochranu rostlin při jejich přímé aplikaci,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b) zacházením se závadnými látkami ve větším rozsahu – zacházení se závadnými látkami v kapalném skupenství v zařízení s celkovým množstvím v něm obsažených závadných látek nad 1 000 l včetně nebo v přenosných, k tomu určených, obalech s celkovým množstvím v nich obsažených závadných látek nad 2 000 l včetně, a to v kterémkoliv okamžiku. O zacházení s pevnými závadnými látkami ve větším rozsahu se nejedná, je-li s nimi nakládáno v kterémkoliv okamžiku v celkovém množství závadných látek do 2 000 kg včetně. Dále se o zacházení se závadnými látkami ve větším rozsahu nejedná, je-li nakládáno 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</w:rPr>
      </w:pPr>
      <w:r>
        <w:rPr>
          <w:b/>
        </w:rPr>
        <w:t xml:space="preserve">s uhlovodíky ropného původu jako pohonnými hmotami při provozu jednotlivých dopravních prostředků silniční, drážní, vodní a letecké dopravy a mobilních mechanizačních prostředků včetně provozu vojenské techniky a materiálu, nebo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 hnojivy a přípravky na ochranu rostlin při jejich přímé aplikaci, </w:t>
      </w:r>
    </w:p>
    <w:p>
      <w:pPr>
        <w:pStyle w:val="Normal"/>
        <w:spacing w:before="0" w:after="60"/>
        <w:rPr/>
      </w:pPr>
      <w:r>
        <w:rPr>
          <w:b/>
        </w:rPr>
        <w:t>c) zacházením se závadnými látkami, které je spojeno se zvýšeným nebezpečím pro povrchové nebo podzemní vody – zacházení s nebezpečnou závadnou látkou nebo zvlášť nebezpečnou závadnou látkou, a to v ochranných pásmech vodních zdrojů I. a II. stupně, v ochranných pásmech přírodních léčivých zdrojů a zdrojů přírodních minerálních vod, v záplavových územích, na vodních tocích či vodních nádržích nebo v jejich blízkosti nebo v bezprostřední blízkosti kanalizačních vpustí a šachet</w:t>
      </w:r>
      <w:r>
        <w:rPr>
          <w:b/>
          <w:vertAlign w:val="superscript"/>
        </w:rPr>
        <w:t>1)</w:t>
      </w:r>
      <w:r>
        <w:rPr>
          <w:b/>
        </w:rPr>
        <w:t xml:space="preserve"> svedených do kanalizace pro veřejnou potřebu nebo do povrchových vod. O zacházení se závadnými látkami, které je spojeno se zvýšeným nebezpečím pro povrchové nebo podzemní vody, se nejedná, je-li v uvedených oblastech nakládáno 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 xml:space="preserve">se zvlášť nebezpečnými závadnými látkami v kapalném skupenství v zařízení s celkovým nejvyšším množstvím v kterémkoliv okamžiku vněm obsažených zvlášť nebezpečných závadných látek v kapalném skupenství do 10 l včetně nebo v pevném skupenství do 15 kg včetně nebo v přenosných, k tomu určených, obalech s celkovým nejvyšším množstvím v nich obsažených zvlášť nebezpečných závadných látek do 15 l včetně, 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 xml:space="preserve">s nebezpečnými závadnými látkami v kapalném skupenství v zařízení s celkovým nejvyšším množstvím v kterémkoliv okamžiku v něm obsažených závadných látek v kapalném skupenství do 250 l včetně nebo v pevném skupenství do 300 kg včetně nebo v přenosných, k tomu určených, obalech s celkovým nejvyšším množstvím v nich obsažených nebezpečných závadných látek do 300 l včetně, 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 xml:space="preserve">s uhlovodíky ropného původu jako pohonnými hmotami při provozu jednotlivých dopravních prostředků silniční, drážní, vodní a letecké dopravy a mobilních mechanizačních prostředků včetně provozu vojenské techniky a materiálu, nebo 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 hnojivy a přípravky na ochranu rostlin při jejich přímé aplikaci,</w:t>
      </w:r>
    </w:p>
    <w:p>
      <w:pPr>
        <w:pStyle w:val="Normal"/>
        <w:spacing w:before="0" w:after="120"/>
        <w:rPr/>
      </w:pPr>
      <w:r>
        <w:rPr/>
        <w:t>d) uživatelem závadných látek - každý, kdo s těmito látkami zachází,</w:t>
      </w:r>
    </w:p>
    <w:p>
      <w:pPr>
        <w:pStyle w:val="Normal"/>
        <w:spacing w:before="0" w:after="120"/>
        <w:rPr/>
      </w:pPr>
      <w:r>
        <w:rPr/>
        <w:t>e) zařízením - technická nebo technologická jednotka nebo provozní soustava takových jednotek, v níž se nakládá se závadnou látkou, a to včetně všech jejich částí nezbytných pro provoz, jako jsou stavební objekty, potrubí, skladovací tankoviště, stroje, průmyslové dráhy nebo nákladové prostory; zařízením je i mobilní technická jednotka sloužící k dopravě závadné látky,</w:t>
      </w:r>
    </w:p>
    <w:p>
      <w:pPr>
        <w:pStyle w:val="Normal"/>
        <w:spacing w:before="0" w:after="120"/>
        <w:rPr/>
      </w:pPr>
      <w:r>
        <w:rPr/>
        <w:t>f) uceleným provozním územím - území, kde se nachází zařízení nebo soubor zařízení, v nichž je nakládáno s jednou nebo více závadnými látkami, a které je charakterizované společnými technickými nebo provozními podmínkami a vlastnostmi, včetně společných nebo souvisejících infrastruktur</w:t>
      </w:r>
      <w:r>
        <w:rPr>
          <w:strike/>
        </w:rPr>
        <w:t>; uceleným provozním územím je i</w:t>
      </w:r>
      <w:r>
        <w:rPr/>
        <w:t xml:space="preserve"> </w:t>
      </w:r>
      <w:r>
        <w:rPr>
          <w:b/>
        </w:rPr>
        <w:t>a</w:t>
      </w:r>
      <w:r>
        <w:rPr/>
        <w:t xml:space="preserve"> území, na kterém je prováděna stavba velkého rozsahu (například most, silnice), při jejímž provádění by mohlo dojít k úniku závadných látek ohrožujícímu jakost povrchových nebo podzemních vod; pro účely zpracování havarijního plánu pro dopravu závadných látek se uceleným provozním územím rozumí technická základna, servisní a manipulační místa používaná jejich provozovatelem, </w:t>
      </w:r>
      <w:r>
        <w:rPr>
          <w:b/>
        </w:rPr>
        <w:t>uceleným provozním územím jsou i zemědělské pozemky s místy určenými k uložení tuhých statkových nebo organických hnojiv</w:t>
      </w:r>
      <w:r>
        <w:rPr>
          <w:b/>
          <w:vertAlign w:val="superscript"/>
        </w:rPr>
        <w:t xml:space="preserve">16) </w:t>
      </w:r>
      <w:r>
        <w:rPr>
          <w:b/>
        </w:rPr>
        <w:t>na zemědělské půdě před jejich použitím,</w:t>
      </w:r>
    </w:p>
    <w:p>
      <w:pPr>
        <w:pStyle w:val="Normal"/>
        <w:spacing w:before="0" w:after="120"/>
        <w:rPr/>
      </w:pPr>
      <w:r>
        <w:rPr/>
        <w:t>g) havarijním plánem - písemný dokument, vypracovávaný podle § 39 odst. 2 písm. a) vodního zákona uživatelem závadných látek zacházejícím s nimi ve větším rozsahu nebo se zvýšeným nebezpečím pro povrchové nebo podzemní vody,</w:t>
      </w:r>
    </w:p>
    <w:p>
      <w:pPr>
        <w:pStyle w:val="Normal"/>
        <w:spacing w:before="0" w:after="120"/>
        <w:rPr/>
      </w:pPr>
      <w:r>
        <w:rPr/>
        <w:t>h) nesaturovanou zónou - zóna nad hladinou podzemní vody, ve které jsou dutiny horninového prostředí částečně vyplněny vzduchem a částečně vodou; součástí nesaturované zóny je i pásmo, kde jsou póry naplněny vodou, ale pórový tlak je negativní,</w:t>
      </w:r>
    </w:p>
    <w:p>
      <w:pPr>
        <w:pStyle w:val="Normal"/>
        <w:spacing w:before="0" w:after="120"/>
        <w:rPr/>
      </w:pPr>
      <w:r>
        <w:rPr/>
        <w:t>i) saturovanou zónou - vlastní zvodnělé pásmo pod hladinou podzemní vody, ve kterém jsou všechny dutiny horninového prostředí vyplněny vodou</w:t>
      </w:r>
      <w:r>
        <w:rPr>
          <w:strike/>
        </w:rPr>
        <w:t>.</w:t>
      </w:r>
      <w:r>
        <w:rPr>
          <w:b/>
        </w:rPr>
        <w:t>,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j) odborně způsobilou osobou – fyzická osoba, která je způsobilá podle § 6a provádět zkoušky těsnosti potrubí nebo nádrží určených pro skladování a dopravu nebezpečných a zvlášť nebezpečných závadných látek,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k) kontrolním systémem – systém umožňující stálé sledování případného úniku závadných látek,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l) havarijní jímkou – jímka, záchytná vana nebo nádrž určená k zadržení závadných látek uniklých nebo vypuštěných při havarijních stavech z nádrží, kontejnerů, obalů,případně technologického zařízení s objemem minimálně odpovídajícím kapacitě největší nádrže v ní umístěné nebo do ní svedené,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) nadzemní nádrží – nádrž, u níž je umožněna kontrola všech vnějších stěn a dna, a nádrž s povrchem zakrytým snímatelnou tepelnou izol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Vyhláška č. 428/2001 Sb., kterou se provádí zákon č. 274/2001 Sb., o vodovodech a kanalizacích pro veřejnou potřebu (zákon o vodovodech a kanalizacích).</w:t>
      </w:r>
    </w:p>
    <w:p>
      <w:pPr>
        <w:pStyle w:val="Normal"/>
        <w:rPr/>
      </w:pPr>
      <w:r>
        <w:rPr>
          <w:b/>
          <w:vertAlign w:val="superscript"/>
        </w:rPr>
        <w:t>16)</w:t>
      </w:r>
      <w:r>
        <w:rPr>
          <w:b/>
        </w:rPr>
        <w:t xml:space="preserve"> § 3a odst. 5 vyhlášky č. 274/1998 Sb., o skladování a způsobu používání hnojiv, ve znění vyhlášky č. 353/2009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ležitosti nakládání se závadnými látk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Uživatelé závadných látek s nimi nakládají tak, aby nevnikly do povrchových nebo podzemních vod a neohrozily jejich prostředí (§ 39 odst. 1 vodního zákona), a řídí se při tom výstražnými symboly, uvedenými na obale výrobku s obsahem konkrétní závadné látky, a pokyny pro bezpečné zacházení s nimi, které stanoví zvláštní právní předpisy 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(2) Kontrolní systém pro zjišťování úniku závadných látek ze zařízení budují a provozují uživatelé závadných látek uvedení v § 39 odst. 4 vodního zákona jedním nebo více z těchto způsobů: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a) technickým zjištěním těsnosti zařízení, v němž je obsažena závadná látka,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b) zjišťováním přítomnosti závadné látky v okolí zařízení, včetně horninového prostředí a povrchových a podzemních vod,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c) měřením množství závadné látky v zařízení se zjištěním dosažení nejvyšší hladiny závadné látky v zařízení, nebo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d) senzorickou kontrolou těsnosti zařízení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(3) Podle typu závadné látky a zařízení se zvolí jeden ze způsobů podle odstavce 2 nebo jejich kombinace. Kontrolní systém u zařízení, v nichž se nezachází se závadnými látkami ve větším rozsahu, může být založen jen na senzorickém pozorování odpovědnou osobou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(4) Uživatelé závadných látek, kteří budují a provozují kontrolní systém pro zjišťování úniku závadných látek podle § 39 odst. 4 písm. d) vodního zákona, ale kteří nemají povinnost vypracovat havarijní plán podle § 39 odst. 2 písm. a) vodního zákona, vedou o zacházení s těmito látkami provozní dokumentaci, do které zahrnou i popis tohoto kontrolního systému, jeho funkce a provozu a způsob vyhodnocování a evidence výsledků kontrol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(2) Kontrolní systém pro zjišťování úniku závadných látek plní alespoň jednu z těchto funkcí: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a) kontinuální technické zjišťování těsnosti zařízení, vněmž je obsažena závadná látka,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b) zjišťování přítomnosti závadné látky v okolí zařízení, včetně horninového prostředí povrchových a podzemních vod,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c) trvalé měření hladiny závadné látky s indikací proti přeplnění a úniku,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d) senzorickou kontrolu těsnosti zařízení, nebo </w:t>
      </w:r>
    </w:p>
    <w:p>
      <w:pPr>
        <w:pStyle w:val="Normal"/>
        <w:spacing w:before="0" w:after="60"/>
        <w:ind w:left="708" w:hanging="0"/>
        <w:rPr/>
      </w:pPr>
      <w:r>
        <w:rPr>
          <w:b/>
        </w:rPr>
        <w:t>e) senzorickou kontrolu stavu a vlivu závadných látek uložených mimo zařízení podle zvláštního právního předpisu</w:t>
      </w:r>
      <w:r>
        <w:rPr>
          <w:b/>
          <w:vertAlign w:val="superscript"/>
        </w:rPr>
        <w:t xml:space="preserve">17) </w:t>
      </w:r>
      <w:r>
        <w:rPr>
          <w:b/>
        </w:rPr>
        <w:t xml:space="preserve">na okolní prostřed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3) Kontrolní systém u nadzemních zařízení, u kterých je možné provést senzoricky kontrolu celého jejich vnějšího pláště,může být založen na senzorickém pozorování uživatelem nebo jím vyškolenou a pověřenou osob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4) Uživatelé závadných látek provádějí kontroly způsobem podle odstavců 2 a 3 a o jejich výsledcích vedou evidenci. Základem kontroly je vizuální prohlídka skladů a skládek, posouzení jejich technického stavu, kontrola výstupů z technických kontrolních systémů a kontrola funkčnosti systémů pro průběžné měření výšky hladiny a pro ochranu proti přeplnění. Evidence kontrol je na vyžádání předkládána příslušnému vodoprávnímu úřadu a České inspekci životního prostředí, případně kontrolním orgánům podle zvláštního právního předpisu</w:t>
      </w:r>
      <w:r>
        <w:rPr>
          <w:b/>
          <w:vertAlign w:val="superscript"/>
        </w:rPr>
        <w:t xml:space="preserve">18), </w:t>
      </w:r>
      <w:r>
        <w:rPr>
          <w:b/>
        </w:rPr>
        <w:t>včetně technické výkresové dokumentace kontrolovaných za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Například zákon č. 356/2003 Sb., o chemických látkách a chemických přípravcích a o změně některých zákonů, ve znění zákona č. 186/2004 Sb., a vyhláška č. 232/2004 Sb., kterou se provádějí některá ustanovení zákona o chemických látkách a chemických přípravcích a o změně některých zákonů, týkající se klasifikace, balení a označování nebezpečných chemických látek a chemických přípravků.</w:t>
      </w:r>
    </w:p>
    <w:p>
      <w:pPr>
        <w:pStyle w:val="Normal"/>
        <w:rPr/>
      </w:pPr>
      <w:r>
        <w:rPr>
          <w:b/>
          <w:vertAlign w:val="superscript"/>
        </w:rPr>
        <w:t>17)</w:t>
      </w:r>
      <w:r>
        <w:rPr>
          <w:b/>
        </w:rPr>
        <w:t xml:space="preserve"> Zákon č. 156/1998 Sb., o hnojivech, pomocných půdních látkách, pomocných rostlinných přípravcích a substrátech a o agrochemickém zkoušení zemědělských půd (zákon o hnojivech), ve znění pozdějších předpisů. Zákon č. 326/2004 Sb., o rostlinolékařské péči,ve znění pozdějších předpisů. </w:t>
      </w:r>
    </w:p>
    <w:p>
      <w:pPr>
        <w:pStyle w:val="Normal"/>
        <w:rPr/>
      </w:pPr>
      <w:r>
        <w:rPr>
          <w:b/>
          <w:vertAlign w:val="superscript"/>
        </w:rPr>
        <w:t>18)</w:t>
      </w:r>
      <w:r>
        <w:rPr>
          <w:b/>
        </w:rPr>
        <w:t xml:space="preserve"> Například zákon č. 147/2002 Sb., o Ústředním kontrolním a zkušebním ústavu zemědělskéma o změně některých souvisejících zákonů (zákon o Ústředním kontrolním a zkušebním ústavu zemědělském)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(1) Odborně způsobilá osoba v rámci provádění zkoušek těsnosti podle § 39 odst. 4 písm. d) vodního zákona: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a) se prokazatelným způsobem seznámí se zkoušeným potrubím, nádrží pro skladování nebo prostředkem pro dopravu závadných látek,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b) není-li zkouška těsnosti prováděna podle ČSN EN 473, vypracuje předpis pro provedení zkoušky těsnosti, který obsahuje náležitosti uvedené v příloze č. 1 k této vyhlášce; tento předpis bude uživatelem evidován a na vyžádání předložen příslušnému vodoprávnímu úřadu nebo České inspekci životního prostředí, </w:t>
      </w:r>
    </w:p>
    <w:p>
      <w:pPr>
        <w:pStyle w:val="Normal"/>
        <w:spacing w:before="0" w:after="60"/>
        <w:ind w:left="708" w:hanging="0"/>
        <w:rPr/>
      </w:pPr>
      <w:r>
        <w:rPr>
          <w:b/>
        </w:rPr>
        <w:t xml:space="preserve">c) posoudí aktuální technický stav potrubí, nádrže pro skladování nebo prostředku pro dopravu závadných látek,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d) posoudí výstupy kontrolního systému podle § 3 odst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(2) Odborně způsobilá osoba v rámci provádění zkoušek těsnosti podle § 39 odst. 4 písm. d) vodního zákona provede zkoušku těsnosti dotčené nádrže, potrubí nebo prostředku pro dopravu: </w:t>
      </w:r>
    </w:p>
    <w:p>
      <w:pPr>
        <w:pStyle w:val="Normal"/>
        <w:spacing w:before="0" w:after="60"/>
        <w:ind w:left="708" w:hanging="0"/>
        <w:rPr/>
      </w:pPr>
      <w:r>
        <w:rPr>
          <w:b/>
        </w:rPr>
        <w:t>a) způsobem v souladu s odpovídající technickou normou</w:t>
      </w:r>
      <w:r>
        <w:rPr>
          <w:b/>
          <w:vertAlign w:val="superscript"/>
        </w:rPr>
        <w:t xml:space="preserve">19) </w:t>
      </w:r>
      <w:r>
        <w:rPr>
          <w:b/>
        </w:rPr>
        <w:t>nebo zvláštním právním předpisem</w:t>
      </w:r>
      <w:r>
        <w:rPr>
          <w:b/>
          <w:vertAlign w:val="superscript"/>
        </w:rPr>
        <w:t>20)</w:t>
      </w:r>
      <w:r>
        <w:rPr>
          <w:b/>
        </w:rPr>
        <w:t xml:space="preserve">, nebo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b) náhradním způsobem, v případě, že zkoušku není možné provést způsobem podle bodu 1, a to: </w:t>
      </w:r>
    </w:p>
    <w:p>
      <w:pPr>
        <w:pStyle w:val="Normal"/>
        <w:spacing w:before="0" w:after="60"/>
        <w:ind w:left="1416" w:hanging="0"/>
        <w:rPr>
          <w:b/>
          <w:b/>
        </w:rPr>
      </w:pPr>
      <w:r>
        <w:rPr>
          <w:b/>
        </w:rPr>
        <w:t xml:space="preserve">1. kontrolou výstupů z kontrolního systému zřízeného pro zjišťování úniku závadných látek ze zkoušené nádrže nebo potrubí z důvodů jeho netěsnosti, </w:t>
      </w:r>
    </w:p>
    <w:p>
      <w:pPr>
        <w:pStyle w:val="Normal"/>
        <w:spacing w:before="0" w:after="60"/>
        <w:ind w:left="1416" w:hanging="0"/>
        <w:rPr>
          <w:b/>
          <w:b/>
        </w:rPr>
      </w:pPr>
      <w:r>
        <w:rPr>
          <w:b/>
        </w:rPr>
        <w:t xml:space="preserve">2. zjištěním a vyhodnocením aktuálního stavu podzemní vody, zeminy nebo půdy v okolí nádrže nebo potrubí, </w:t>
      </w:r>
    </w:p>
    <w:p>
      <w:pPr>
        <w:pStyle w:val="Normal"/>
        <w:spacing w:before="0" w:after="60"/>
        <w:ind w:left="1416" w:hanging="0"/>
        <w:rPr>
          <w:b/>
          <w:b/>
        </w:rPr>
      </w:pPr>
      <w:r>
        <w:rPr>
          <w:b/>
        </w:rPr>
        <w:t xml:space="preserve">3. kontrolou měřením poklesu hladiny skladované látky v nádrži, nebo </w:t>
      </w:r>
    </w:p>
    <w:p>
      <w:pPr>
        <w:pStyle w:val="Normal"/>
        <w:spacing w:before="0" w:after="60"/>
        <w:ind w:left="1416" w:hanging="0"/>
        <w:rPr>
          <w:b/>
          <w:b/>
        </w:rPr>
      </w:pPr>
      <w:r>
        <w:rPr>
          <w:b/>
        </w:rPr>
        <w:t>4. senzorickou kontrolou stavu zkoušené nádrže nebo potru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ikační údaje a vlastnosti zvlášť nebezpečných závadných látek, o nichž jejich uživatel vede podle § 39 odst. 6 vodního zákona záznamy, jsou uvedeny v příloze k této vyhlášce. Má-li uživatel zvlášť nebezpečné závadné látky k dispozici bezpečnostní list vypracovaný pro ni podle zvláštního právního předpisu </w:t>
      </w:r>
      <w:r>
        <w:rPr>
          <w:vertAlign w:val="superscript"/>
        </w:rPr>
        <w:t>3)</w:t>
      </w:r>
      <w:r>
        <w:rPr/>
        <w:t>, může použít pro účely vedení záznamů tento bezpečnostní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§ 23 zákona č. 356/2003 Sb.</w:t>
      </w:r>
    </w:p>
    <w:p>
      <w:pPr>
        <w:pStyle w:val="Normal"/>
        <w:rPr/>
      </w:pPr>
      <w:r>
        <w:rPr/>
        <w:t>Vyhláška č. 231/2004 Sb., kterou se stanoví podrobný obsah bezpečnostního listu k nebezpečné chemické látce a chemickému přípravku.</w:t>
      </w:r>
    </w:p>
    <w:p>
      <w:pPr>
        <w:pStyle w:val="Normal"/>
        <w:rPr/>
      </w:pPr>
      <w:r>
        <w:rPr>
          <w:b/>
          <w:vertAlign w:val="superscript"/>
        </w:rPr>
        <w:t>19)</w:t>
      </w:r>
      <w:r>
        <w:rPr>
          <w:b/>
        </w:rPr>
        <w:t xml:space="preserve"> Například ČSN 75 3415 – Objekty pro skladování a manipulaci s ropnými látkami, ČSN 75 0905 – Zkoušky vodotěsnosti vodárenských a kanalizačních nádrží. </w:t>
      </w:r>
    </w:p>
    <w:p>
      <w:pPr>
        <w:pStyle w:val="Normal"/>
        <w:rPr/>
      </w:pPr>
      <w:r>
        <w:rPr>
          <w:b/>
          <w:vertAlign w:val="superscript"/>
        </w:rPr>
        <w:t>20)</w:t>
      </w:r>
      <w:r>
        <w:rPr>
          <w:b/>
        </w:rPr>
        <w:t xml:space="preserve"> Například vyhláška č. 64/1987 Sb., o Evropské dohodě o mezinárodní silniční přepravě nebezpečných věcí (ADR), ve znění sdělení MZV č. 159/1997 Sb., sdělení MZV č. 186/1998 Sb., sdělení MZV č. 54/1999 Sb., sdělení MZV č. 93/2000 Sb. m. s., sdělení MZV č. 6/2002 Sb. m. s., sdělení MZV č. 65/2003 Sb. m. s., sdělení MZV č. 77/2004 Sb. m. s. a sdělení MZV č. 33/2005 Sb. m. s., a vyhláška č. 8/ /1985 Sb., o Úmluvě o mezinárodní železniční přepravě (COTIF), ve znění sdělení MZV č. 61/1991 Sb., sdělení MZV č. 251/1991 Sb., sdělení MZV č. 274/1996 Sb., sdělení MZV č. 29/1998 Sb., sdělení MZV č. 60/1999 Sb., sdělení MZV č. 9/2002 Sb. m. s., sdělení MZV č. 46/2003 Sb. m. s., sdělení MZV č. 8/2004 Sb. m. s. a sdělení MZV č. 34/2005 Sb. m.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ležitosti havarijn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Havarijní plán obsahuje vymezení uceleného provozního území, pro které je zpracován, a údaje o uživateli závadných látek (jméno, popřípadě jména, příjmení a adresu místa trvalého pobytu, popřípadě adresu místa pobytu </w:t>
      </w:r>
      <w:r>
        <w:rPr>
          <w:vertAlign w:val="superscript"/>
        </w:rPr>
        <w:t>4)</w:t>
      </w:r>
      <w:r>
        <w:rPr/>
        <w:t>, jde-li o fyzickou osobu, jméno, příjmení, popřípadě obchodní firmu, adresu místa podnikání a identifikační číslo, pokud bylo přiděleno, jde-li o podnikající fyzickou osobu, a obchodní firmu nebo název, sídlo a identifikační číslo, jde-li o právnickou osobu). V případě, že uživatel závadné látky není totožný s vlastníkem nebo vlastníky uceleného provozního území nebo zařízení, uvedou se tyto údaje i o vlastníkovi nebo vlastnících, popřípadě i o nájemci nebo nájemcích uceleného provozního území nebo jednotliv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 Ustanovení týkající se uvádění údajů o vlastníkovi či vlastnících provozního území neplatí pro havarijní plán určený pro ucelené provozní území obsahující místa určená k uložení tuhých statkových nebo organických hnojiv na zemědělské půdě před jejich použitím. Místa určená k uložení hnojiv se schematicky zakreslují do mapových podkladů evidence využití půdy vedené podle zvláštního právního předpisu</w:t>
      </w:r>
      <w:r>
        <w:rPr>
          <w:b/>
          <w:vertAlign w:val="superscript"/>
        </w:rPr>
        <w:t>21)</w:t>
      </w:r>
      <w:r>
        <w:rPr>
          <w:b/>
        </w:rPr>
        <w:t>, pokud je uživatel závadných látek do této evidence zařa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strike/>
        </w:rPr>
        <w:t>(2)</w:t>
      </w:r>
      <w:r>
        <w:rPr/>
        <w:t xml:space="preserve"> </w:t>
      </w:r>
      <w:r>
        <w:rPr>
          <w:b/>
        </w:rPr>
        <w:t xml:space="preserve">(3) </w:t>
      </w:r>
      <w:r>
        <w:rPr/>
        <w:t>Dále havarijní plán obsahuje tyto náležitosti:</w:t>
      </w:r>
    </w:p>
    <w:p>
      <w:pPr>
        <w:pStyle w:val="Normal"/>
        <w:spacing w:before="0" w:after="60"/>
        <w:ind w:left="708" w:hanging="0"/>
        <w:rPr/>
      </w:pPr>
      <w:r>
        <w:rPr/>
        <w:t>a) jméno, popřípadě jména, příjmení, adresu místa trvalého pobytu, dosažené odborné vzdělání a telefonické spojení na autora havarijního plánu, jméno, popřípadě jména a příjmení statutárního zástupce uživatele závadných látek a kontaktní spojení na něj, jde-li o právnickou osobu, jména, popřípadě druhá jména, příjmení a funkční zařazení osob, určených uživatelem závadných látek k zajištění plnění úkolů podle havarijního plánu a telefonické spojení na ně,</w:t>
      </w:r>
    </w:p>
    <w:p>
      <w:pPr>
        <w:pStyle w:val="Normal"/>
        <w:spacing w:before="0" w:after="60"/>
        <w:ind w:left="708" w:hanging="0"/>
        <w:rPr/>
      </w:pPr>
      <w:r>
        <w:rPr>
          <w:strike/>
        </w:rPr>
        <w:t>b) seznam závadných látek, se kterými uživatel zachází, identifikační údaje a vlastnosti těchto látek uvedené v příloze této vyhlášky, popřípadě v bezpečnostním listu, a průměrné a nejvyšší množství závadných látek, se kterými se nakládá,</w:t>
      </w:r>
    </w:p>
    <w:p>
      <w:pPr>
        <w:pStyle w:val="Normal"/>
        <w:spacing w:before="0" w:after="60"/>
        <w:ind w:left="708" w:hanging="0"/>
        <w:rPr>
          <w:strike/>
        </w:rPr>
      </w:pPr>
      <w:r>
        <w:rPr>
          <w:strike/>
        </w:rPr>
        <w:t>c) seznam zařízení, ve kterých se zachází se závadnými látkami, včetně technických parametrů jednotlivých zařízení a popisu kanalizace zařízení a jejich technické výkresové dokumentace; dokumentace odvodnění zahrnuje celou cestu odtoku odpadní vody od jejího vzniku v zařízení až po výpust odpadní vody do povrchových vod, popřípadě do kanalizace pro veřejnou potřebu, a dále celou cestu odtoku srážkových vod dešťovou kanalizací,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b) seznam závadných látek, se kterými uživatel zachází, identifikační údaje a bezpečnostní list nebo identifikační list nebezpečného odpadu; v případě, že není bezpečnostní list ani identifikační list nebezpečného odpadu k dispozici, uvedou se vlastnosti těchto látek podle přílohy č. 2 a průměrné a nejvyšší množství závadných látek, se kterými se nakládá,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>c) seznam zařízení, ve kterých se zachází se závadnými látkami, včetně přehledného schematického zakreslení jednotlivých zařízení, jejich technických parametrů a popisu kanalizace; dokumentace zahrnuje popis cesty odtoku odpadní vody od jejího vzniku v zařízení až po výpust odpadní vody do povrchových vod, popřípadě do kanalizace pro veřejnou potřebu, a dále popis cesty odtoku srážkových vod oddílnou dešťovou kanalizací až po její výpust,</w:t>
      </w:r>
    </w:p>
    <w:p>
      <w:pPr>
        <w:pStyle w:val="Normal"/>
        <w:spacing w:before="0" w:after="60"/>
        <w:ind w:left="708" w:hanging="0"/>
        <w:rPr/>
      </w:pPr>
      <w:r>
        <w:rPr/>
        <w:t>d) výčet a popis možných cest havarijního odtoku závadných látek a odtoku vod použitých k hašení a z toho vyplývajících ohrožených objektů, včetně horninového prostředí, podzemních zařízení (zejména kolektorů, technologických kanálů a kanalizací) a povrchových a podzemních vod jako pravděpodobných koncových recipientů uniklých závadných látek</w:t>
      </w:r>
      <w:r>
        <w:rPr>
          <w:strike/>
        </w:rPr>
        <w:t xml:space="preserve">, </w:t>
      </w:r>
      <w:r>
        <w:rPr>
          <w:b/>
        </w:rPr>
        <w:t>; v případě uložení tuhých statkových nebo organických hnojiv na zemědělské půdě nebo nouzové aplikaci statkových nebo organických hnojiv v případě havarijní situace v ustájovacích nebo skladovacích objektech se využijí informace o místech určených k uložení nebo k použití výše uvedených hnojiv, získané z evidence využití půdy vedené podle zvláštního právního předpisu</w:t>
      </w:r>
      <w:r>
        <w:rPr>
          <w:b/>
          <w:vertAlign w:val="superscript"/>
        </w:rPr>
        <w:t>21)</w:t>
      </w:r>
      <w:r>
        <w:rPr>
          <w:b/>
        </w:rPr>
        <w:t>, pokud je uživatel závadných látek do této evidence zařazen,</w:t>
      </w:r>
    </w:p>
    <w:p>
      <w:pPr>
        <w:pStyle w:val="Normal"/>
        <w:spacing w:before="0" w:after="60"/>
        <w:ind w:left="708" w:hanging="0"/>
        <w:rPr/>
      </w:pPr>
      <w:r>
        <w:rPr/>
        <w:t>e) výčet a popis stavebních, technologických a konstrukčních preventivních opatření, včetně jejich parametrů,</w:t>
      </w:r>
    </w:p>
    <w:p>
      <w:pPr>
        <w:pStyle w:val="Normal"/>
        <w:spacing w:before="0" w:after="60"/>
        <w:ind w:left="708" w:hanging="0"/>
        <w:rPr/>
      </w:pPr>
      <w:r>
        <w:rPr/>
        <w:t>f) výčet a popis organizačních preventivních opatření a technických prostředků (druh, množství, účel) využitelných při bezprostředním odstraňování příčin a následků havárie, včetně situace s vyznačením místa uložení těchto technických prostředků, popřípadě spojení na smluvního dodavatele těchto služeb, včetně způsobu jejich dodání,</w:t>
      </w:r>
    </w:p>
    <w:p>
      <w:pPr>
        <w:pStyle w:val="Normal"/>
        <w:spacing w:before="0" w:after="60"/>
        <w:ind w:left="708" w:hanging="0"/>
        <w:rPr/>
      </w:pPr>
      <w:r>
        <w:rPr/>
        <w:t>g) popis postupu po vzniku havárie v členění na:</w:t>
      </w:r>
    </w:p>
    <w:p>
      <w:pPr>
        <w:pStyle w:val="Normal"/>
        <w:spacing w:before="0" w:after="60"/>
        <w:ind w:left="1416" w:hanging="0"/>
        <w:rPr/>
      </w:pPr>
      <w:r>
        <w:rPr/>
        <w:t>1. bezprostřední odstraňování příčin havárie (§ 9),</w:t>
      </w:r>
    </w:p>
    <w:p>
      <w:pPr>
        <w:pStyle w:val="Normal"/>
        <w:spacing w:before="0" w:after="60"/>
        <w:ind w:left="1416" w:hanging="0"/>
        <w:rPr/>
      </w:pPr>
      <w:r>
        <w:rPr/>
        <w:t>2. hlášení havárie (§ 7),</w:t>
      </w:r>
    </w:p>
    <w:p>
      <w:pPr>
        <w:pStyle w:val="Normal"/>
        <w:spacing w:before="0" w:after="60"/>
        <w:ind w:left="1416" w:hanging="0"/>
        <w:rPr/>
      </w:pPr>
      <w:r>
        <w:rPr/>
        <w:t>3. zneškodňování havárie (§ 10),</w:t>
      </w:r>
    </w:p>
    <w:p>
      <w:pPr>
        <w:pStyle w:val="Normal"/>
        <w:spacing w:before="0" w:after="60"/>
        <w:ind w:left="1416" w:hanging="0"/>
        <w:rPr/>
      </w:pPr>
      <w:r>
        <w:rPr/>
        <w:t>4. odstraňování následků havárie (§ 11),</w:t>
      </w:r>
    </w:p>
    <w:p>
      <w:pPr>
        <w:pStyle w:val="Normal"/>
        <w:spacing w:before="0" w:after="60"/>
        <w:ind w:left="1416" w:hanging="0"/>
        <w:rPr/>
      </w:pPr>
      <w:r>
        <w:rPr/>
        <w:t>5. vedení dokumentace o postupech použitých při zneškodňování a odstraňování následků havárie,</w:t>
      </w:r>
    </w:p>
    <w:p>
      <w:pPr>
        <w:pStyle w:val="Normal"/>
        <w:spacing w:before="0" w:after="60"/>
        <w:ind w:left="708" w:hanging="0"/>
        <w:rPr/>
      </w:pPr>
      <w:r>
        <w:rPr/>
        <w:t>h) zásady ochrany a bezpečnosti práce při havárii a její likvidaci,</w:t>
      </w:r>
    </w:p>
    <w:p>
      <w:pPr>
        <w:pStyle w:val="Normal"/>
        <w:spacing w:before="0" w:after="60"/>
        <w:ind w:left="708" w:hanging="0"/>
        <w:rPr/>
      </w:pPr>
      <w:r>
        <w:rPr/>
        <w:t>i) personální zajištění činností podle havarijního plánu včetně telefonického spojení na tyto osoby, schéma řízení při bezprostředním odstraňování příčin havárie, a to i pro doby omezené činnosti uživatele závadných látek, zejména mimo pracovní dobu nebo v období dovolených,</w:t>
      </w:r>
    </w:p>
    <w:p>
      <w:pPr>
        <w:pStyle w:val="Normal"/>
        <w:spacing w:before="0" w:after="60"/>
        <w:ind w:left="708" w:hanging="0"/>
        <w:rPr/>
      </w:pPr>
      <w:r>
        <w:rPr/>
        <w:t xml:space="preserve">j) adresy a telefonická spojení na správní úřady, subjekty účastnící se zneškodňování havárie a případně i jiné odborné subjekty </w:t>
      </w:r>
      <w:r>
        <w:rPr>
          <w:vertAlign w:val="superscript"/>
        </w:rPr>
        <w:t>5)</w:t>
      </w:r>
      <w:r>
        <w:rPr/>
        <w:t xml:space="preserve"> a další zainteresované právnické i fyzické osoby, především na:</w:t>
      </w:r>
    </w:p>
    <w:p>
      <w:pPr>
        <w:pStyle w:val="Normal"/>
        <w:spacing w:before="0" w:after="60"/>
        <w:ind w:left="1416" w:hanging="0"/>
        <w:rPr/>
      </w:pPr>
      <w:r>
        <w:rPr/>
        <w:t>1. Hasičský záchranný sbor České republiky,</w:t>
      </w:r>
    </w:p>
    <w:p>
      <w:pPr>
        <w:pStyle w:val="Normal"/>
        <w:spacing w:before="0" w:after="60"/>
        <w:ind w:left="1416" w:hanging="0"/>
        <w:rPr/>
      </w:pPr>
      <w:r>
        <w:rPr/>
        <w:t>2. jednotky požární ochrany zařazené do plošného pokrytí kraje jednotkami požární ochrany,</w:t>
      </w:r>
    </w:p>
    <w:p>
      <w:pPr>
        <w:pStyle w:val="Normal"/>
        <w:spacing w:before="0" w:after="60"/>
        <w:ind w:left="1416" w:hanging="0"/>
        <w:rPr/>
      </w:pPr>
      <w:r>
        <w:rPr/>
        <w:t>3. Policii České republiky,</w:t>
      </w:r>
    </w:p>
    <w:p>
      <w:pPr>
        <w:pStyle w:val="Normal"/>
        <w:spacing w:before="0" w:after="60"/>
        <w:ind w:left="1416" w:hanging="0"/>
        <w:rPr/>
      </w:pPr>
      <w:r>
        <w:rPr/>
        <w:t>4. správce povodí, v jehož územní působnosti se ucelené provozní území nachází,</w:t>
      </w:r>
    </w:p>
    <w:p>
      <w:pPr>
        <w:pStyle w:val="Normal"/>
        <w:spacing w:before="0" w:after="60"/>
        <w:ind w:left="1416" w:hanging="0"/>
        <w:rPr/>
      </w:pPr>
      <w:r>
        <w:rPr/>
        <w:t>5. místně příslušný vodoprávní úřad,</w:t>
      </w:r>
    </w:p>
    <w:p>
      <w:pPr>
        <w:pStyle w:val="Normal"/>
        <w:spacing w:before="0" w:after="60"/>
        <w:ind w:left="1416" w:hanging="0"/>
        <w:rPr/>
      </w:pPr>
      <w:r>
        <w:rPr/>
        <w:t>6. místně příslušný inspektorát České inspekce životního prostředí, oddělení ochrany vod,</w:t>
      </w:r>
    </w:p>
    <w:p>
      <w:pPr>
        <w:pStyle w:val="Normal"/>
        <w:spacing w:before="0" w:after="60"/>
        <w:ind w:left="1416" w:hanging="0"/>
        <w:rPr/>
      </w:pPr>
      <w:r>
        <w:rPr/>
        <w:t>7. zdravotnickou záchrannou službu,</w:t>
      </w:r>
    </w:p>
    <w:p>
      <w:pPr>
        <w:pStyle w:val="Normal"/>
        <w:spacing w:before="0" w:after="60"/>
        <w:ind w:left="1416" w:hanging="0"/>
        <w:rPr/>
      </w:pPr>
      <w:r>
        <w:rPr/>
        <w:t>8. místně příslušný obecní, popřípadě městský úřad,</w:t>
      </w:r>
    </w:p>
    <w:p>
      <w:pPr>
        <w:pStyle w:val="Normal"/>
        <w:spacing w:before="0" w:after="60"/>
        <w:ind w:left="1416" w:hanging="0"/>
        <w:rPr/>
      </w:pPr>
      <w:r>
        <w:rPr/>
        <w:t>9. místně příslušný krajský úřad,</w:t>
      </w:r>
    </w:p>
    <w:p>
      <w:pPr>
        <w:pStyle w:val="Normal"/>
        <w:spacing w:before="0" w:after="60"/>
        <w:ind w:left="1416" w:hanging="0"/>
        <w:rPr/>
      </w:pPr>
      <w:r>
        <w:rPr/>
        <w:t>10. příslušný orgán ochrany veřejného zdraví,</w:t>
      </w:r>
    </w:p>
    <w:p>
      <w:pPr>
        <w:pStyle w:val="Normal"/>
        <w:spacing w:before="0" w:after="60"/>
        <w:ind w:left="1416" w:hanging="0"/>
        <w:rPr/>
      </w:pPr>
      <w:r>
        <w:rPr/>
        <w:t>11. Český inspektorát lázní a zřídel v případě dotčení ochranných pásem přírodních léčivých zdrojů nebo zdrojů přírodních minerálních vod,</w:t>
      </w:r>
    </w:p>
    <w:p>
      <w:pPr>
        <w:pStyle w:val="Normal"/>
        <w:spacing w:before="0" w:after="60"/>
        <w:ind w:left="1416" w:hanging="0"/>
        <w:rPr/>
      </w:pPr>
      <w:r>
        <w:rPr/>
        <w:t>12. správce vodního toku, v jehož povodí se ucelené provozní území nachází,</w:t>
      </w:r>
    </w:p>
    <w:p>
      <w:pPr>
        <w:pStyle w:val="Normal"/>
        <w:spacing w:before="0" w:after="60"/>
        <w:ind w:left="1416" w:hanging="0"/>
        <w:rPr/>
      </w:pPr>
      <w:r>
        <w:rPr/>
        <w:t>13. vlastníka, popřípadě provozovatele kanalizace, pokud je zařízení či ucelené provozní území odkanalizováno,</w:t>
      </w:r>
    </w:p>
    <w:p>
      <w:pPr>
        <w:pStyle w:val="Normal"/>
        <w:spacing w:before="0" w:after="60"/>
        <w:ind w:left="1416" w:hanging="0"/>
        <w:rPr/>
      </w:pPr>
      <w:r>
        <w:rPr/>
        <w:t>14. odběratele vody (§ 8 vodního zákona) bezprostředně ohrožené následky havárie,</w:t>
      </w:r>
    </w:p>
    <w:p>
      <w:pPr>
        <w:pStyle w:val="Normal"/>
        <w:spacing w:before="0" w:after="60"/>
        <w:ind w:left="708" w:hanging="0"/>
        <w:rPr/>
      </w:pPr>
      <w:r>
        <w:rPr/>
        <w:t>k) postup předávání hlášení o vzniku havárie, obsah hlášení a způsob vedení záznamů o hlášeních,</w:t>
      </w:r>
    </w:p>
    <w:p>
      <w:pPr>
        <w:pStyle w:val="Normal"/>
        <w:spacing w:before="0" w:after="60"/>
        <w:ind w:left="708" w:hanging="0"/>
        <w:rPr/>
      </w:pPr>
      <w:r>
        <w:rPr/>
        <w:t>l) kvalifikace a postupy (plány účelových školení a výcviku) zabezpečující rozvoj a udržování potřebných odborných způsobilostí ostatních osob, podílejících se na plnění úkolů stanovených havarijním plánem,</w:t>
      </w:r>
    </w:p>
    <w:p>
      <w:pPr>
        <w:pStyle w:val="Normal"/>
        <w:spacing w:before="0" w:after="60"/>
        <w:ind w:left="708" w:hanging="0"/>
        <w:rPr/>
      </w:pPr>
      <w:r>
        <w:rPr/>
        <w:t>m) údaje o umístění kopií havarijního plánu, případně výpisů z něho tak, aby byly zajištěny trvalé a bezprostřední informace u jednotlivých zařízení, v nichž se nakládá se závadnými lát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(3)</w:t>
      </w:r>
      <w:r>
        <w:rPr/>
        <w:t xml:space="preserve"> </w:t>
      </w:r>
      <w:r>
        <w:rPr>
          <w:b/>
        </w:rPr>
        <w:t xml:space="preserve">(4) </w:t>
      </w:r>
      <w:r>
        <w:rPr/>
        <w:t xml:space="preserve">Součástí havarijního plánu je též popis způsobu vedení záznamů a fotodokumentace o opatřeních prováděných podle havarijního plánu, popis kontrolního systému (§ 3 odst. 2), jeho funkce a provozu a způsob vyhodnocování </w:t>
      </w:r>
      <w:r>
        <w:rPr>
          <w:strike/>
        </w:rPr>
        <w:t>a evidence výsledků kontrol</w:t>
      </w:r>
      <w:r>
        <w:rPr/>
        <w:t>, podrobnosti o hlášení havárií (§ 7) a další podrobnosti související s plněním povinností uživatele závadných látek podle § 9 až 11, zejména zásady odstraňování odpadů, které mohou při zneškodňování havárie vznik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Zákon č. 326/1999 Sb., o pobytu cizinců na území České republiky a o změně některých zákonů, ve znění pozdějších předpisů.</w:t>
      </w:r>
    </w:p>
    <w:p>
      <w:pPr>
        <w:pStyle w:val="Normal"/>
        <w:rPr/>
      </w:pPr>
      <w:r>
        <w:rPr>
          <w:vertAlign w:val="superscript"/>
        </w:rPr>
        <w:t>5)</w:t>
      </w:r>
      <w:r>
        <w:rPr/>
        <w:t xml:space="preserve"> § 3 zákona č. 62/1988 Sb., o geologických pracích a o Českém geologickém úřadu, ve znění zákona č. 543/1991 Sb., zákona č. 366/2000 Sb., zákona č. 18/2004 Sb. a 3/2005 Sb. </w:t>
      </w:r>
    </w:p>
    <w:p>
      <w:pPr>
        <w:pStyle w:val="Normal"/>
        <w:rPr/>
      </w:pPr>
      <w:r>
        <w:rPr/>
        <w:t>§ 14, § 79 odst. 1 písm. d) a § 72 odst. 1 písm. i) zákona č. 185/2001 Sb., o odpadech a o změně některých dalších zákonů, ve znění zákona č. 477/2001 Sb., zákona č. 76/2002 Sb., zákona č. 275/2002 Sb., zákona č. 320/2002 Sb., zákona č. 356/2003 Sb., zákona č. 167/2004 Sb., zákona č. 188/2004 Sb., zákona č. 317/2004 Sb. a zákona č. 7/2005 Sb.</w:t>
      </w:r>
    </w:p>
    <w:p>
      <w:pPr>
        <w:pStyle w:val="Normal"/>
        <w:rPr/>
      </w:pPr>
      <w:r>
        <w:rPr>
          <w:b/>
          <w:vertAlign w:val="superscript"/>
        </w:rPr>
        <w:t>21)</w:t>
      </w:r>
      <w:r>
        <w:rPr>
          <w:b/>
        </w:rPr>
        <w:t xml:space="preserve"> § 3a zákona č. 252/1997 Sb., o zemědělství, ve znění zákona č. 291/2009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Uživatel závadných látek zpracuje více havarijních plánů pro jedno ucelené provozní území nebo jeden havarijní plán pro více ucelených provozních území v odůvodněných případech po projednání s příslušným vodoprávním úřadem. Havarijní plány zpracovávané více uživateli závadných látek pro stejné ucelené provozní území se koordinují podle technických podmínek tohoto území, například podle společných podzemních sítí, zejména kanal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Havarijní plán zpracovávaný provozovatelem uceleného provozního území pro dopravu závadných látek obsahuje náležitosti uvedené v § 5 odst. 1 až 3. Podkladem pro tento havarijní plán je zejména okruh běžně manipulovaných nebo skladovaných závadných látek v tomto uceleném provozním území a dokumenty předložené dopravcem závadné látky, například přepravní doklad, bezpečnostní list nebezpečné chemické látky nebo chemického přípravku </w:t>
      </w:r>
      <w:r>
        <w:rPr>
          <w:vertAlign w:val="superscript"/>
        </w:rPr>
        <w:t>6)</w:t>
      </w:r>
      <w:r>
        <w:rPr/>
        <w:t xml:space="preserve"> nebo identifikační list nebezpečného odpadu </w:t>
      </w:r>
      <w:r>
        <w:rPr>
          <w:vertAlign w:val="superscript"/>
        </w:rPr>
        <w:t>7)</w:t>
      </w:r>
      <w:r>
        <w:rPr/>
        <w:t xml:space="preserve">. Havarijní plán zpracovaný provozovatelem uceleného provozního území pro dopravu závadných látek nesmí být v rozporu s mezinárodními smlouvami o dopravě </w:t>
      </w:r>
      <w:r>
        <w:rPr>
          <w:vertAlign w:val="superscript"/>
        </w:rPr>
        <w:t>8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(3) Havarijní plán zpracovávaný pro provádění stavby velkého rozsahu [§ 2 písm. f)] obsahuje náležitosti uvedené v § 5 odst. 1 až 3 přiměřeně. Dále tento plán obsahuje zejména:</w:t>
      </w:r>
    </w:p>
    <w:p>
      <w:pPr>
        <w:pStyle w:val="Normal"/>
        <w:spacing w:before="0" w:after="60"/>
        <w:ind w:left="708" w:hanging="0"/>
        <w:rPr/>
      </w:pPr>
      <w:r>
        <w:rPr/>
        <w:t>a) popis technického zabezpečení stavby,</w:t>
      </w:r>
    </w:p>
    <w:p>
      <w:pPr>
        <w:pStyle w:val="Normal"/>
        <w:spacing w:before="0" w:after="60"/>
        <w:ind w:left="708" w:hanging="0"/>
        <w:rPr/>
      </w:pPr>
      <w:r>
        <w:rPr/>
        <w:t>b) výčet a popis omezení používání závadných látek uvedených ve stavebním povolení (druh látky, množství, technická či jiná opatření) a</w:t>
      </w:r>
    </w:p>
    <w:p>
      <w:pPr>
        <w:pStyle w:val="Normal"/>
        <w:spacing w:before="0" w:after="60"/>
        <w:ind w:left="708" w:hanging="0"/>
        <w:rPr/>
      </w:pPr>
      <w:r>
        <w:rPr/>
        <w:t>c) výčet zásad pro nakládání se závadnými látkami při provozu dopravních prostředků a mechanizace používaných na stav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Vypracovává-li uživatel závadných látek havarijní plán podle zvláštního právního předpisu </w:t>
      </w:r>
      <w:r>
        <w:rPr>
          <w:vertAlign w:val="superscript"/>
        </w:rPr>
        <w:t>9)</w:t>
      </w:r>
      <w:r>
        <w:rPr/>
        <w:t>, zahrne do havarijního plánu zpracovávaného podle § 39 odst. 2 písm. a) vodního zákona a této vyhlášky pouze ty náležitosti uvedené v § 5, které havarijní plán vypracovaný podle zvláštního právního předpisu neobsahuje, a uvede na něj odkazy, které zajistí účinnost a použitelnost havarijního plánu zpracovávaného podle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Ke schválenému havarijnímu plánu se připojí kopie pravomocného rozhodnutí vodoprávního úřadu, kterým byl tento havarijní plán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Údaje uvedené ve schváleném havarijním plánu se aktualizují do jednoho měsíce po každé změně, která může ovlivnit účinnost a použitelnost havarijního plánu. </w:t>
      </w:r>
      <w:r>
        <w:rPr>
          <w:strike/>
        </w:rPr>
        <w:t>Aktualizovaný havarijní plán se zašle vodoprávnímu úřadu.</w:t>
      </w:r>
      <w:r>
        <w:rPr/>
        <w:t xml:space="preserve"> </w:t>
      </w:r>
      <w:r>
        <w:rPr>
          <w:b/>
        </w:rPr>
        <w:t>Aktualizovaný havarijní plán nebo jeho upravené části či nové doplňky se zašlou vodoprávnímu úřadu nebo správnímu úřadu příslušnému k vydání integrovaného povolení podle zákona o integrované prevenci.</w:t>
      </w:r>
      <w:r>
        <w:rPr/>
        <w:t xml:space="preserve"> Jsou-li v uceleném provozním území pro dopravu závadných látek manipulovány nebo skladovány závadné látky, které nejsou uvedeny v seznamu závadných látek v havarijním plánu, zašle provozovatel tohoto uceleného provozního území vodoprávnímu úřadu obratem podklady uvedené v odstavc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Schválený havarijní plán se uloží tak, aby byl dostupný v případě havárie. Uloží se také prohlášení jednotlivých pracovníků, kteří se závadnými látkami zachází nebo by měli v případě havárie zasahovat, že byli s obsahem schváleného havarijního plánu seznámeni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(8) Plán opatření pro případ havárie </w:t>
      </w:r>
      <w:r>
        <w:rPr>
          <w:vertAlign w:val="superscript"/>
        </w:rPr>
        <w:t>10)</w:t>
      </w:r>
      <w:r>
        <w:rPr/>
        <w:t>, který zpracovává správce vodního toku nebo jeho úseku v rámci povinnosti spolupracovat při zneškodňování havárií na vodních tocích [§ 47 odst. 2 písm. g) a § 47 odst. 4 písm. f) vodního zákona], obsahuje přiměřeně náležitosti uvedené v § 5 odst. 2 a 3. Dále tento plán obsahuje zejména:</w:t>
      </w:r>
    </w:p>
    <w:p>
      <w:pPr>
        <w:pStyle w:val="Normal"/>
        <w:spacing w:before="0" w:after="60"/>
        <w:ind w:left="708" w:hanging="0"/>
        <w:rPr/>
      </w:pPr>
      <w:r>
        <w:rPr/>
        <w:t>a) organizaci havarijní služby správce vodního toku,</w:t>
      </w:r>
    </w:p>
    <w:p>
      <w:pPr>
        <w:pStyle w:val="Normal"/>
        <w:spacing w:before="0" w:after="60"/>
        <w:ind w:left="708" w:hanging="0"/>
        <w:rPr/>
      </w:pPr>
      <w:r>
        <w:rPr/>
        <w:t>b) seznam vodních toků a vodních nádrží, pro něž je plán zpracován,</w:t>
      </w:r>
    </w:p>
    <w:p>
      <w:pPr>
        <w:pStyle w:val="Normal"/>
        <w:spacing w:before="0" w:after="60"/>
        <w:ind w:left="708" w:hanging="0"/>
        <w:rPr/>
      </w:pPr>
      <w:r>
        <w:rPr/>
        <w:t>c) označení nebezpečných míst a míst nejvíce ohrožených možným únikem závadných látek,</w:t>
      </w:r>
    </w:p>
    <w:p>
      <w:pPr>
        <w:pStyle w:val="Normal"/>
        <w:spacing w:before="0" w:after="60"/>
        <w:ind w:left="708" w:hanging="0"/>
        <w:rPr/>
      </w:pPr>
      <w:r>
        <w:rPr/>
        <w:t>d) seznam a popis míst na březích vodních toků, technicky vhodných ke zneškodnění havárie,</w:t>
      </w:r>
    </w:p>
    <w:p>
      <w:pPr>
        <w:pStyle w:val="Normal"/>
        <w:spacing w:before="0" w:after="60"/>
        <w:ind w:left="708" w:hanging="0"/>
        <w:rPr/>
      </w:pPr>
      <w:r>
        <w:rPr/>
        <w:t>e) charakteristiky závadných látek, s nimiž se nejčastěji nakládá v daném území,</w:t>
      </w:r>
    </w:p>
    <w:p>
      <w:pPr>
        <w:pStyle w:val="Normal"/>
        <w:spacing w:before="0" w:after="60"/>
        <w:ind w:left="708" w:hanging="0"/>
        <w:rPr/>
      </w:pPr>
      <w:r>
        <w:rPr/>
        <w:t>f) postup pro instalaci norných stěn a pro používání sorpčních prostředků a odlučovačů a</w:t>
      </w:r>
    </w:p>
    <w:p>
      <w:pPr>
        <w:pStyle w:val="Normal"/>
        <w:spacing w:before="0" w:after="60"/>
        <w:ind w:left="708" w:hanging="0"/>
        <w:rPr/>
      </w:pPr>
      <w:r>
        <w:rPr/>
        <w:t xml:space="preserve">g) seznam míst s uloženými </w:t>
      </w:r>
      <w:r>
        <w:rPr>
          <w:strike/>
        </w:rPr>
        <w:t>protihavarijními prostředky</w:t>
      </w:r>
      <w:r>
        <w:rPr/>
        <w:t xml:space="preserve"> </w:t>
      </w:r>
      <w:r>
        <w:rPr>
          <w:b/>
        </w:rPr>
        <w:t>prostředky pro zneškodňování havár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6)</w:t>
      </w:r>
      <w:r>
        <w:rPr/>
        <w:t xml:space="preserve"> § 23 zákona č. 356/2003 Sb.</w:t>
      </w:r>
    </w:p>
    <w:p>
      <w:pPr>
        <w:pStyle w:val="Normal"/>
        <w:rPr/>
      </w:pPr>
      <w:r>
        <w:rPr>
          <w:vertAlign w:val="superscript"/>
        </w:rPr>
        <w:t>7)</w:t>
      </w:r>
      <w:r>
        <w:rPr/>
        <w:t xml:space="preserve"> § 13 zákona č. 185/2001 Sb.</w:t>
      </w:r>
    </w:p>
    <w:p>
      <w:pPr>
        <w:pStyle w:val="Normal"/>
        <w:rPr/>
      </w:pPr>
      <w:r>
        <w:rPr>
          <w:vertAlign w:val="superscript"/>
        </w:rPr>
        <w:t>8)</w:t>
      </w:r>
      <w:r>
        <w:rPr/>
        <w:t xml:space="preserve"> Například vyhláška č. 64/1987 Sb., o Evropské dohodě o mezinárodní silniční přepravě nebezpečných věcí (ADR), ve  znění sdělení MZV č. 159/1997 Sb., sdělení MZV č. 186/1998 Sb., sdělení MZV č. 54/1999 Sb., sdělení MZV č. 93/2000 Sb. m. s., sdělení MZV č. 6/2002 Sb. m. s., sdělení MZV č. 65/2003 Sb. m. s., sdělení MZV č. 77/2004 Sb. m. s a sdělení MZV č. 33/2005 Sb. m. s., a vyhláška č. 8/1985 Sb., o Úmluvě o mezinárodní železniční přepravě (COTIF), ve znění sdělení MZV č. 61/1991 Sb., sdělení MZV č. 251/1991 Sb., sdělení MZV č. 274/1996 Sb., sdělení MZV č. 29/1998 Sb., sdělení MZV č. 60/1999 Sb., sdělení MZV č. 9/2002 Sb. m. s., sdělení MZV č. 46/2003 Sb. m. s., sdělení MZV č. 8/2004 Sb. m. s. a sdělení MZV č. 34/2005 Sb. m. s.</w:t>
      </w:r>
    </w:p>
    <w:p>
      <w:pPr>
        <w:pStyle w:val="Normal"/>
        <w:rPr/>
      </w:pPr>
      <w:r>
        <w:rPr>
          <w:vertAlign w:val="superscript"/>
        </w:rPr>
        <w:t>9)</w:t>
      </w:r>
      <w:r>
        <w:rPr/>
        <w:t xml:space="preserve"> Například zákon č. 353/1999 Sb., o prevenci závažných havárií způsobených vybranými nebezpečnými chemickými látkami a chemickými přípravky a o změně zákona č. 425/1990 Sb., o okresních úřadech, úpravě jejich působnosti a o některých dalších opatřeních s tím souvisejících (zákon o prevenci závažných havárií), ve znění zákona č. 258/2000 Sb., zákona č. 320/2002 Sb.  a zákona č. 82/2004 Sb., vyhláška č. 64/1987 Sb. a vyhláška č. 8/1985 Sb.</w:t>
      </w:r>
    </w:p>
    <w:p>
      <w:pPr>
        <w:pStyle w:val="Normal"/>
        <w:rPr/>
      </w:pPr>
      <w:r>
        <w:rPr>
          <w:vertAlign w:val="superscript"/>
        </w:rPr>
        <w:t>10)</w:t>
      </w:r>
      <w:r>
        <w:rPr/>
        <w:t xml:space="preserve"> § 10 vyhlášky č. 470/2001 Sb., kterou se stanoví seznam významných vodních toků a způsob provádění činností souvisejících se správou vodních toků, ve znění vyhlášky č. 333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borně způsobilá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) Pro provádění, organizování, řízení a vyhodnocování zkoušek těsnosti musí mít odborně způsobilá osoba vzdělání z oboru odpovídajícího prováděné zkoušce. Pro provádění zkoušek těsnosti podle § 3a odst. 2 písm. a) a b) je nezbytné technické vzdělání a odborně způsobilá osoba musí být držitelem platného certifikátu příslušného stupně nebo jiného osvědčení podle odpovídající technické normy, je-li tato norma vydá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(2) Vpřípadě, že pro provedení dané zkoušky těsnosti neexistuje odpovídající systém certifikace, odborně způsobilá osoba musí splnit následující předpoklady: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a) zdravotní způsobilost doložitelnou pravidelnými lékařskými preventivními prohlídkami včetně oční prohlídky podle vykonávané práce a charakteru pracovního prostředí s četností minimálně jedenkrát za tři roky,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b) vzdělání a praxi v rozsahu: </w:t>
      </w:r>
    </w:p>
    <w:p>
      <w:pPr>
        <w:pStyle w:val="Normal"/>
        <w:spacing w:before="0" w:after="60"/>
        <w:ind w:left="1416" w:hanging="0"/>
        <w:rPr>
          <w:b/>
          <w:b/>
        </w:rPr>
      </w:pPr>
      <w:r>
        <w:rPr>
          <w:b/>
        </w:rPr>
        <w:t xml:space="preserve">1. vysokoškolského vzdělání v oblasti technických věd a technologií se zaměřením na vodní stavby, hydrogeologie nebo hydrochemie a minimálně jeden rok praxe v oboru, </w:t>
      </w:r>
    </w:p>
    <w:p>
      <w:pPr>
        <w:pStyle w:val="Normal"/>
        <w:spacing w:before="0" w:after="60"/>
        <w:ind w:left="1416" w:hanging="0"/>
        <w:rPr>
          <w:b/>
          <w:b/>
        </w:rPr>
      </w:pPr>
      <w:r>
        <w:rPr>
          <w:b/>
        </w:rPr>
        <w:t xml:space="preserve">2. středního vzdělání s maturitní zkouškou v oblasti stavebnictví a minimálně tři roky praxe v oboru, nebo </w:t>
      </w:r>
    </w:p>
    <w:p>
      <w:pPr>
        <w:pStyle w:val="Normal"/>
        <w:spacing w:before="0" w:after="60"/>
        <w:ind w:left="1416" w:hanging="0"/>
        <w:rPr>
          <w:b/>
          <w:b/>
        </w:rPr>
      </w:pPr>
      <w:r>
        <w:rPr>
          <w:b/>
        </w:rPr>
        <w:t xml:space="preserve">3. středního vzdělání s výučním listem a minimálně šest let praxe v oboru strojírenství a strojírenská výroba nebo stavebnictví, </w:t>
      </w:r>
    </w:p>
    <w:p>
      <w:pPr>
        <w:pStyle w:val="Normal"/>
        <w:spacing w:before="0" w:after="60"/>
        <w:ind w:left="708" w:hanging="0"/>
        <w:rPr>
          <w:b/>
          <w:b/>
        </w:rPr>
      </w:pPr>
      <w:r>
        <w:rPr>
          <w:b/>
        </w:rPr>
        <w:t xml:space="preserve">c) znalosti právních předpisů a technických norem upravujících provoz, údržbu a zkoušení příslušného zařízení dle druhu jejich konstrukce a skladované závadné lát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3) Pro provádění zkoušek těsnosti náhradním způsobem podle § 3a odst. 2 písm. b) bodů 1 a 2 musí mít odborně způsobilá osoba příslušné vzdělání z oboru hydrogeologie nebo hydrochemie a být držitelem osvědčení k vyhodnocování výsledků geologických prací v oboru sanační hydrogeologie; pro zkoušky těsnosti náhradním způsobem podle § 3a odst. 2 písm. b) bodů 3 a 4 musí mít odborně způsobilá osoba vzdělání v oblasti technických věd a technologií se zaměřením na hydrogeologii či hydrochem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4) Odborně způsobilá osoba doloží způsobilost k provádění zkoušek těsnosti ověřenými fotokopiemi všech oprávnění a certifikátů a dokladem o zdravotní způsobilosti podle odstavce 2 písm. a) zaslaným spolu s čestným prohlášením podle přílohy č. 3 Ministerstvu životního prostředí, a to nejpozději dva měsíce před provedením první zkoušky těsnosti. Doklad o zdravotní způsobilosti dále odborně způsobilá osoba zasílá Ministerstvu životního prostředí vždy do jednoho měsíce po pravidelné lékařské prohlídce provedené podle odstavce 2 písm. 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5) Odborně způsobilá osoba, která ze zdravotních nebo jiných důvodů ztratí oprávnění, certifikaci nebo přestane tuto činnost vykonávat, oznámí tuto skutečnost nejpozději do jednoho měsíce Ministerstvu životního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ůsob a rozsah hlášení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Hlášení havárie subjektům uvedeným v § 41 odst. 2 a 3 vodního zákona se provádí jakýmikoliv dostupnými spojovacími prostředky nebo osobně. Hlášení havárie operačnímu a informačnímu středisku hasičského záchranného sboru kraje se provádí na linku tísňového volá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(2) Příjemce hlášení požaduje od osoby, která havárii hlásí, vždy následující údaje:</w:t>
      </w:r>
    </w:p>
    <w:p>
      <w:pPr>
        <w:pStyle w:val="Normal"/>
        <w:spacing w:before="0" w:after="60"/>
        <w:ind w:left="708" w:hanging="0"/>
        <w:rPr/>
      </w:pPr>
      <w:r>
        <w:rPr/>
        <w:t>a) jméno a příjmení hlásící osoby a její vztah k havárii,</w:t>
      </w:r>
    </w:p>
    <w:p>
      <w:pPr>
        <w:pStyle w:val="Normal"/>
        <w:spacing w:before="0" w:after="60"/>
        <w:ind w:left="708" w:hanging="0"/>
        <w:rPr/>
      </w:pPr>
      <w:r>
        <w:rPr/>
        <w:t>b) místo, datum a čas zjištění havárie, čas vzniku havárie a příčinu havárie, jsou-li známy, označení původce havárie, je-li znám,</w:t>
      </w:r>
    </w:p>
    <w:p>
      <w:pPr>
        <w:pStyle w:val="Normal"/>
        <w:spacing w:before="0" w:after="60"/>
        <w:ind w:left="708" w:hanging="0"/>
        <w:rPr/>
      </w:pPr>
      <w:r>
        <w:rPr/>
        <w:t>c) místo zasažené havárií (například vodní tok, vodní nádrž, pozemek),</w:t>
      </w:r>
    </w:p>
    <w:p>
      <w:pPr>
        <w:pStyle w:val="Normal"/>
        <w:spacing w:before="0" w:after="60"/>
        <w:ind w:left="708" w:hanging="0"/>
        <w:rPr/>
      </w:pPr>
      <w:r>
        <w:rPr/>
        <w:t>d) projevy havárie (například olej, pěna na vodě, uhynulé ryby, zápach, rozbitá autocisterna v poli, protržená hráz odkaliště, neobvyklý výtok z kanalizace), pokud je známo i druh a pravděpodobné množství uniklé závadné látky,</w:t>
      </w:r>
    </w:p>
    <w:p>
      <w:pPr>
        <w:pStyle w:val="Normal"/>
        <w:spacing w:before="0" w:after="60"/>
        <w:ind w:left="708" w:hanging="0"/>
        <w:rPr/>
      </w:pPr>
      <w:r>
        <w:rPr/>
        <w:t>e) subjekt, kterému již byla havárie ohlášena, a</w:t>
      </w:r>
    </w:p>
    <w:p>
      <w:pPr>
        <w:pStyle w:val="Normal"/>
        <w:spacing w:before="0" w:after="60"/>
        <w:ind w:left="708" w:hanging="0"/>
        <w:rPr/>
      </w:pPr>
      <w:r>
        <w:rPr/>
        <w:t>f) bezprostřední opatření, která již byla k odstranění příčin a následků havárie uči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říjemce hlášení může klást hlásící osobě přiměřené doplňkové otázky, vedoucí ke zjištění skutečného stavu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neškodňování havárií a odstraňování jejich škodlivých následků se postupuje podle schváleného havarij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zprostřední odstraňování příčin havá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ření, která vedou k bezprostřednímu odstranění příčin havárie a k zamezení šíření závadných látek do horninového prostředí a povrchových nebo podzemních vod, spočívají zejména v uzavření a zajištění uzavíracích ventilů, zaslepení havarovaných potrubí, opravě nádrží, odčerpání zbytků závadných látek z porušených obalů, cisteren, skladovacích a přepravních nádrží nebo z přeložení zbytků závadných látek z dopravních prostředků a kontejnerů, je-li to technicky možné; dále se jedná o opatření k zamezení výbuchu, požáru a zamoření závadnými lát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neškodňování havár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Zneškodněním havárie se rozumí zásah směřující k odstranění závadných látek z nesaturované a saturované zóny, zemin a z povrchových a podzemních vod za účelem dosažení jakosti vody na úroveň obvyklou před havárií nebo na úroveň stanovenou vodoprávním úřadem, popřípadě Českou inspekcí životního prostředí v rámci řízení prací </w:t>
      </w:r>
      <w:r>
        <w:rPr>
          <w:vertAlign w:val="superscript"/>
        </w:rPr>
        <w:t>11)</w:t>
      </w:r>
      <w:r>
        <w:rPr/>
        <w:t xml:space="preserve"> při zneškodňování  havá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Opatřeními ke zneškodňování havárie jsou především ohrázování a odstranění závadných látek ze zemského povrchu (horninového prostředí a zpevněných ploch), utěsnění a zaslepení kanalizačních výpustí, zaslepení (uzavření) kanalizací, použití zvláštních záchytných systémů, odtěžení kontaminované zeminy, bezpečné uskladnění odpadů </w:t>
      </w:r>
      <w:r>
        <w:rPr>
          <w:vertAlign w:val="superscript"/>
        </w:rPr>
        <w:t xml:space="preserve">12) </w:t>
      </w:r>
      <w:r>
        <w:rPr/>
        <w:t>vzniklých zneškodňováním havárie a vyčištění kanalizací, zachycení plovoucích, především ropných látek pomocí norných stěn a sorpčních prostředků z povrchových vod, odstranění znečištěných sedimentů z koryt vodních toků, sanační čerpání a jiné metody u vod podzemních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(3) Dále se havárie zneškodňuje těmito postupy:</w:t>
      </w:r>
    </w:p>
    <w:p>
      <w:pPr>
        <w:pStyle w:val="Normal"/>
        <w:spacing w:before="0" w:after="60"/>
        <w:ind w:left="708" w:hanging="0"/>
        <w:rPr/>
      </w:pPr>
      <w:r>
        <w:rPr/>
        <w:t>a) nadlepšováním průtoků ve vodních tocích, dávkováním chemických činidel a provzdušňováním,</w:t>
      </w:r>
    </w:p>
    <w:p>
      <w:pPr>
        <w:pStyle w:val="Normal"/>
        <w:spacing w:before="0" w:after="60"/>
        <w:ind w:left="708" w:hanging="0"/>
        <w:rPr/>
      </w:pPr>
      <w:r>
        <w:rPr/>
        <w:t xml:space="preserve">b) použitím pevných sorbentů při zneškodňování havárie v blízkosti vodních toků, v ochranných pásmech vodních zdrojů, na nezpevněných plochách a pozemních komunikacích odvodněných kanalizací nebo odvodněných na nezpevněný terén či do povrchových vod, zejména v oblastech s možným ohrožením jakosti povrchových nebo podzemních vod; odmašťovací kapaliny, emulgační přípravky a biodegradanty nelze v těchto případech použít. V ostatních případech, včetně případů, kdy je na pozemních komunikacích nezbytný urychlený zásah a kdy jsou učiněna opatření proti dalšímu úniku závadných látek i emulzí závadných látek s látkami sloužícími k jejich odstranění, lze odmašťovací kapaliny, emulgační přípravky nebo biodegradanty použít v závislosti na ekotoxicitě </w:t>
      </w:r>
      <w:r>
        <w:rPr>
          <w:b/>
        </w:rPr>
        <w:t>a biologické rozložitelnosti</w:t>
      </w:r>
      <w:r>
        <w:rPr/>
        <w:t xml:space="preserve"> jejich emulze s odstraňovanou závadnou látkou a na posouzení, zda jejím průnikem přes záchytné bariéry nedojde ke zhoršení následků havá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>
          <w:strike/>
        </w:rPr>
        <w:t>Tyto a obdobné postupy</w:t>
      </w:r>
      <w:r>
        <w:rPr/>
        <w:t xml:space="preserve"> </w:t>
      </w:r>
      <w:r>
        <w:rPr>
          <w:b/>
        </w:rPr>
        <w:t>Postupy podle odstavce 3</w:t>
      </w:r>
      <w:r>
        <w:rPr/>
        <w:t xml:space="preserve"> se použijí pouze podle pokynů vodoprávního úřadu, udělených jím v rámci řízení prací při zneškodňování havárie; vodoprávní úřad použití těchto postupů předem projedná se správcem vodního toku, popřípadě i se správcem pov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Postup zneškodňování havárie a jejích následků a konečné výsledky zneškodňovacích prací se pro ověření účinnosti a úplnosti zásahu sledují účelovým monitoringem jakosti povrchových a podzemních vod nebo horninového prostředí v dotčeném území po celou dobu prací. Podrobnosti tohoto monitoringu určí podle potřeby vodoprávní úřad v rámci řízení prací při zneškodňování havá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11)</w:t>
      </w:r>
      <w:r>
        <w:rPr/>
        <w:t xml:space="preserve"> Zákon č. 133/1985 Sb., o požární ochraně, ve znění zákona č. 425/1990 Sb., zákona č. 40/1994 Sb., zákona č. 203/1994 Sb., zákona č. 163/1998 Sb., zákona č. 71/2000 Sb., zákona č. 237/2000 Sb. a zákona č. 320/2002 Sb.</w:t>
      </w:r>
    </w:p>
    <w:p>
      <w:pPr>
        <w:pStyle w:val="Normal"/>
        <w:rPr/>
      </w:pPr>
      <w:r>
        <w:rPr/>
        <w:t>Zákon č. 239/2000 Sb., o integrovaném záchranném systému a o změně některých zákonů, ve znění zákona č. 320/2002 Sb. a zákona č. 20/2002 Sb.</w:t>
      </w:r>
    </w:p>
    <w:p>
      <w:pPr>
        <w:pStyle w:val="Normal"/>
        <w:rPr/>
      </w:pPr>
      <w:r>
        <w:rPr>
          <w:vertAlign w:val="superscript"/>
        </w:rPr>
        <w:t>12)</w:t>
      </w:r>
      <w:r>
        <w:rPr/>
        <w:t xml:space="preserve"> Zákon č. 185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straňování následků havári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(1) Odstraňováním následků havárie se rozumí především</w:t>
      </w:r>
    </w:p>
    <w:p>
      <w:pPr>
        <w:pStyle w:val="Normal"/>
        <w:spacing w:before="0" w:after="60"/>
        <w:ind w:left="708" w:hanging="0"/>
        <w:rPr/>
      </w:pPr>
      <w:r>
        <w:rPr/>
        <w:t xml:space="preserve">a) odstranění zachycených závadných látek, zemin, případně jiných hmot jimi kontaminovaných, včetně použitých sorpčních prostředků, obalů </w:t>
      </w:r>
      <w:r>
        <w:rPr>
          <w:vertAlign w:val="superscript"/>
        </w:rPr>
        <w:t>13)</w:t>
      </w:r>
      <w:r>
        <w:rPr/>
        <w:t>, pomocných nástrojů a zařízení,</w:t>
      </w:r>
    </w:p>
    <w:p>
      <w:pPr>
        <w:pStyle w:val="Normal"/>
        <w:spacing w:before="0" w:after="60"/>
        <w:ind w:left="708" w:hanging="0"/>
        <w:rPr/>
      </w:pPr>
      <w:r>
        <w:rPr/>
        <w:t>b) zachycení a následné odstranění uhynulých ryb, případně jiných vodních živočichů,</w:t>
      </w:r>
    </w:p>
    <w:p>
      <w:pPr>
        <w:pStyle w:val="Normal"/>
        <w:spacing w:before="0" w:after="60"/>
        <w:ind w:left="708" w:hanging="0"/>
        <w:rPr/>
      </w:pPr>
      <w:r>
        <w:rPr/>
        <w:t>c) odstranění následků provedených opatření na pracovních plochách, budovách a zaříz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Odstranění uhynulých ryb, případně jiných živočichů se provádí podle zvláštního právního předpisu </w:t>
      </w:r>
      <w:r>
        <w:rPr>
          <w:vertAlign w:val="superscript"/>
        </w:rPr>
        <w:t>1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Podkladem pro ukončení prací na odstraňování následků havárie jsou poznatky a výsledky šetření vodoprávního úřadu, České inspekce životního prostředí, správce vodního toku, jde-li o havárii na vodním toku nebo v jeho blízkosti, dále subjektů spolupracujících při havarijních a likvidačních pracích </w:t>
      </w:r>
      <w:r>
        <w:rPr>
          <w:vertAlign w:val="superscript"/>
        </w:rPr>
        <w:t>11)</w:t>
      </w:r>
      <w:r>
        <w:rPr/>
        <w:t xml:space="preserve"> a další zjištění původce havárie. Potřebné údaje vyžaduje Česká inspekce životního prostředí a Hasičský záchranný sbor České republiky podle § 41 odst. 6 vodního zákona od osob, které se zúčastnily zneškodňování havá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>11)</w:t>
      </w:r>
      <w:r>
        <w:rPr/>
        <w:t xml:space="preserve"> Zákon č. 133/1985 Sb., o požární ochraně, ve znění zákona č. 425/1990 Sb., zákona č. 40/1994 Sb., zákona č. 203/1994 Sb., zákona č. 163/1998 Sb., zákona č. 71/2000 Sb., zákona č. 237/2000 Sb. a zákona č. 320/2002 Sb.</w:t>
      </w:r>
    </w:p>
    <w:p>
      <w:pPr>
        <w:pStyle w:val="Normal"/>
        <w:rPr/>
      </w:pPr>
      <w:r>
        <w:rPr/>
        <w:t>Zákon č. 239/2000 Sb., o integrovaném záchranném systému a o změně některých zákonů, ve znění zákona č. 320/2002 Sb. a zákona č. 20/2002 Sb.</w:t>
      </w:r>
    </w:p>
    <w:p>
      <w:pPr>
        <w:pStyle w:val="Normal"/>
        <w:rPr/>
      </w:pPr>
      <w:r>
        <w:rPr>
          <w:vertAlign w:val="superscript"/>
        </w:rPr>
        <w:t>13)</w:t>
      </w:r>
      <w:r>
        <w:rPr/>
        <w:t xml:space="preserve"> Zákon č. 477/2001 Sb., o obalech a o změně některých zákonů (zákon o obalech), ve znění zákona č. 274/2003 Sb., zákona č. 94/2004 Sb., zákona č. 237/2004 Sb. a zákona č. 257/2004 Sb.</w:t>
      </w:r>
    </w:p>
    <w:p>
      <w:pPr>
        <w:pStyle w:val="Normal"/>
        <w:rPr/>
      </w:pPr>
      <w:r>
        <w:rPr>
          <w:vertAlign w:val="superscript"/>
        </w:rPr>
        <w:t>14)</w:t>
      </w:r>
      <w:r>
        <w:rPr/>
        <w:t xml:space="preserve"> Zákon č. 166/1999 Sb., o veterinární péči a o změně některých souvisejících zákonů (veterinární zákon), ve znění zákona č. 29/2000 Sb., zákona č. 154/2000 Sb., zákona č. 102/2001 Sb., zákona č. 120/2002 Sb., zákona č. 76/2002 Sb., zákona č. 320/2002 Sb., zákona č. 131/2003 Sb., zákona č. 316/2004 Sb. a zákona č. 309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vahy havárie se mohou kroky uvedené v § 9 až 11 kombi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, které získá Česká inspekce životního prostředí v rámci protihavarijního zásahu, a další údaje od vodoprávního úřadu, Policie České republiky, zasahujících jednotek požární ochrany České republiky, správce povodí a osob zúčastněných na zneškodňování havárie, jsou podkladem pro centrální evidenci havárií vedenou podle § 112 odst. 1 písm. e) vod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1. květn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:</w:t>
      </w:r>
    </w:p>
    <w:p>
      <w:pPr>
        <w:pStyle w:val="Normal"/>
        <w:rPr/>
      </w:pPr>
      <w:r>
        <w:rPr/>
        <w:t>RNDr. Ambrozek v.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vela vyhlášky nabývá účinnosti dne 15. července 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str: </w:t>
      </w:r>
    </w:p>
    <w:p>
      <w:pPr>
        <w:pStyle w:val="Normal"/>
        <w:rPr>
          <w:b/>
          <w:b/>
        </w:rPr>
      </w:pPr>
      <w:r>
        <w:rPr>
          <w:b/>
        </w:rPr>
        <w:t>Mgr. Chalupa v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Příloha</w:t>
      </w:r>
    </w:p>
    <w:p>
      <w:pPr>
        <w:pStyle w:val="Normal"/>
        <w:rPr/>
      </w:pPr>
      <w:r>
        <w:rPr>
          <w:strike/>
        </w:rPr>
        <w:t>Identifikační údaje a vlastnosti zvlášť nebezpečných závadných látek pro účely vedení záznamů podle § 39 odst. 6 vodního zákona a identifikační údaje a vlastnosti závadných látek uváděné v seznamu závadných látek v havarijním plánu [§ 5 odst. 2 písm. b)]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Identifikační údaje a vlastnosti, které jsou významné ve vztahu k ochraně povrchových a podzemních vod a k nakládání se závadnou látkou jako případným kontaminantem prostředí:</w:t>
      </w:r>
    </w:p>
    <w:p>
      <w:pPr>
        <w:pStyle w:val="Normal"/>
        <w:rPr/>
      </w:pPr>
      <w:r>
        <w:rPr>
          <w:strike/>
        </w:rPr>
        <w:t>1. obchodní název výrobku nebo obecné označení látky (pokud látka není výrobkem),</w:t>
      </w:r>
    </w:p>
    <w:p>
      <w:pPr>
        <w:pStyle w:val="Normal"/>
        <w:rPr>
          <w:strike/>
        </w:rPr>
      </w:pPr>
      <w:r>
        <w:rPr>
          <w:strike/>
        </w:rPr>
        <w:t>2. chemické složení, popřípadě charakteristika látky z hlediska chemického složení.</w:t>
      </w:r>
    </w:p>
    <w:p>
      <w:pPr>
        <w:pStyle w:val="Normal"/>
        <w:rPr>
          <w:strike/>
        </w:rPr>
      </w:pPr>
      <w:r>
        <w:rPr>
          <w:strike/>
        </w:rPr>
        <w:t>3. základní vlastnosti závadné látky:</w:t>
      </w:r>
    </w:p>
    <w:p>
      <w:pPr>
        <w:pStyle w:val="Normal"/>
        <w:rPr>
          <w:strike/>
        </w:rPr>
      </w:pPr>
      <w:r>
        <w:rPr>
          <w:strike/>
        </w:rPr>
        <w:t>3.1. skupenství,</w:t>
      </w:r>
    </w:p>
    <w:p>
      <w:pPr>
        <w:pStyle w:val="Normal"/>
        <w:rPr>
          <w:strike/>
        </w:rPr>
      </w:pPr>
      <w:r>
        <w:rPr>
          <w:strike/>
        </w:rPr>
        <w:t>3.2. měrná hmotnost,</w:t>
      </w:r>
    </w:p>
    <w:p>
      <w:pPr>
        <w:pStyle w:val="Normal"/>
        <w:rPr>
          <w:strike/>
        </w:rPr>
      </w:pPr>
      <w:r>
        <w:rPr>
          <w:strike/>
        </w:rPr>
        <w:t>3.3. bod tání,</w:t>
      </w:r>
    </w:p>
    <w:p>
      <w:pPr>
        <w:pStyle w:val="Normal"/>
        <w:rPr>
          <w:strike/>
        </w:rPr>
      </w:pPr>
      <w:r>
        <w:rPr>
          <w:strike/>
        </w:rPr>
        <w:t>3.4. rozpustnost nebo vyluhovatelnost ve vodě,</w:t>
      </w:r>
    </w:p>
    <w:p>
      <w:pPr>
        <w:pStyle w:val="Normal"/>
        <w:rPr/>
      </w:pPr>
      <w:r>
        <w:rPr>
          <w:strike/>
        </w:rPr>
        <w:t>4. základní vlastnosti a hodnoty závadné látky nebo vodného roztoku nebo výluhu:</w:t>
      </w:r>
    </w:p>
    <w:p>
      <w:pPr>
        <w:pStyle w:val="Normal"/>
        <w:rPr>
          <w:strike/>
        </w:rPr>
      </w:pPr>
      <w:r>
        <w:rPr>
          <w:strike/>
        </w:rPr>
        <w:t>4.1. pH - kyselost, zásaditost,</w:t>
      </w:r>
    </w:p>
    <w:p>
      <w:pPr>
        <w:pStyle w:val="Normal"/>
        <w:rPr>
          <w:strike/>
        </w:rPr>
      </w:pPr>
      <w:r>
        <w:rPr>
          <w:strike/>
        </w:rPr>
        <w:t>4.2. biochemická rozložitelnost BSK 5</w:t>
      </w:r>
    </w:p>
    <w:p>
      <w:pPr>
        <w:pStyle w:val="Normal"/>
        <w:rPr>
          <w:strike/>
        </w:rPr>
      </w:pPr>
      <w:r>
        <w:rPr>
          <w:strike/>
        </w:rPr>
        <w:t>4.3. jiné závažné reakce s vodou,</w:t>
      </w:r>
    </w:p>
    <w:p>
      <w:pPr>
        <w:pStyle w:val="Normal"/>
        <w:rPr>
          <w:strike/>
        </w:rPr>
      </w:pPr>
      <w:r>
        <w:rPr>
          <w:strike/>
        </w:rPr>
        <w:t>5. toxikologické vlastnosti, pokud jsou známy,</w:t>
      </w:r>
    </w:p>
    <w:p>
      <w:pPr>
        <w:pStyle w:val="Normal"/>
        <w:rPr>
          <w:strike/>
        </w:rPr>
      </w:pPr>
      <w:r>
        <w:rPr>
          <w:strike/>
        </w:rPr>
        <w:t>5.1. toxicita na teplokrevné živočichy,</w:t>
      </w:r>
    </w:p>
    <w:p>
      <w:pPr>
        <w:pStyle w:val="Normal"/>
        <w:rPr/>
      </w:pPr>
      <w:r>
        <w:rPr>
          <w:strike/>
        </w:rPr>
        <w:t>5.2. toxicita na ryby,</w:t>
      </w:r>
    </w:p>
    <w:p>
      <w:pPr>
        <w:pStyle w:val="Normal"/>
        <w:rPr>
          <w:strike/>
        </w:rPr>
      </w:pPr>
      <w:r>
        <w:rPr>
          <w:strike/>
        </w:rPr>
        <w:t>5.3.  ekotoxicita,</w:t>
      </w:r>
    </w:p>
    <w:p>
      <w:pPr>
        <w:pStyle w:val="Normal"/>
        <w:rPr>
          <w:strike/>
        </w:rPr>
      </w:pPr>
      <w:r>
        <w:rPr>
          <w:strike/>
        </w:rPr>
        <w:t xml:space="preserve">6. R-věta - standardní věta označující  specifickou rizikovost u nebezpečných látek a nebezpečných přípravků podle zvláštního právního předpisu, </w:t>
      </w:r>
      <w:r>
        <w:rPr>
          <w:strike/>
          <w:vertAlign w:val="superscript"/>
        </w:rPr>
        <w:t>15)</w:t>
      </w:r>
    </w:p>
    <w:p>
      <w:pPr>
        <w:pStyle w:val="Normal"/>
        <w:rPr>
          <w:strike/>
        </w:rPr>
      </w:pPr>
      <w:r>
        <w:rPr>
          <w:strike/>
        </w:rPr>
        <w:t xml:space="preserve">7. S-věta - standardní pokyn pro bezpečné nakládání u nebezpečných látek a nebezpečných přípravků podle zvláštního právního předpisu, </w:t>
      </w:r>
      <w:r>
        <w:rPr>
          <w:strike/>
          <w:vertAlign w:val="superscript"/>
        </w:rPr>
        <w:t>15)</w:t>
      </w:r>
    </w:p>
    <w:p>
      <w:pPr>
        <w:pStyle w:val="Normal"/>
        <w:rPr>
          <w:strike/>
        </w:rPr>
      </w:pPr>
      <w:r>
        <w:rPr>
          <w:strike/>
        </w:rPr>
        <w:t>8. doplňkové údaje,</w:t>
      </w:r>
    </w:p>
    <w:p>
      <w:pPr>
        <w:pStyle w:val="Normal"/>
        <w:rPr>
          <w:strike/>
        </w:rPr>
      </w:pPr>
      <w:r>
        <w:rPr>
          <w:strike/>
        </w:rPr>
        <w:t>9. zdroj uvedených identifikačních údajů.</w:t>
      </w:r>
    </w:p>
    <w:p>
      <w:pPr>
        <w:pStyle w:val="Normal"/>
        <w:rPr>
          <w:strike/>
        </w:rPr>
      </w:pPr>
      <w:r>
        <w:rPr>
          <w:strike/>
        </w:rPr>
        <w:t>------------------------------------------------------------------</w:t>
      </w:r>
    </w:p>
    <w:p>
      <w:pPr>
        <w:pStyle w:val="Normal"/>
        <w:rPr/>
      </w:pPr>
      <w:r>
        <w:rPr>
          <w:strike/>
          <w:vertAlign w:val="superscript"/>
        </w:rPr>
        <w:t>15)</w:t>
      </w:r>
      <w:r>
        <w:rPr>
          <w:strike/>
        </w:rPr>
        <w:t xml:space="preserve"> § 20 odst. 5 písm. e) a f) a § 20 odst. 7 zákona č. 356/2003 Sb., § 6 a 7 vyhlášky č. 232/2004 Sb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 k vyhlášce č. 450/2005 Sb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Obsah písemného předpisu pro provádění zkoušky tě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písemného předpisu zkoušky podle § 3a odst. 2 písm. a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užitá zkušební meto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sah plat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užité normy a předpis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téria přípust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avky na kvalifikaci personál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jištění BOZ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sah zkouš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ametry zkouš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avky na materiá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avky na prostřed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kušební zaříz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éma zapoj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up zkouš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odnocení zkoušk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racování výstupu zkouš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ání protokol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ůsob archiv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písemného předpisu zkoušky podle § 3a odst. 2 písm. b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důvodnění, proč byla použita náhradní zkouška </w:t>
      </w:r>
      <w:r>
        <w:rPr>
          <w:i/>
        </w:rPr>
        <w:t>náhradní zkouška</w:t>
      </w:r>
      <w:r>
        <w:rPr>
          <w:b/>
        </w:rPr>
        <w:t xml:space="preserve"> těs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sah plat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postupy, normy a předpis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itéria přípust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avky na kvalifikaci personál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BOZ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sah zkouš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ametry zkouš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tup zkouš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odnocení zkouš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acování výstupu zkouš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ání protokol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ůsob archiv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k vyhlášce č. 450/2005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 a vlastnosti zvlášť nebezpečných závadných látek pro účely vedení záznamů podle § 39 odst. 6 vodního zákona a identifikační údaje a vlastnosti závadných látek uváděné v seznamu závadných látek v havarijním plánu [§ 5 odst. 2 písm. b)] v případě neexistence bezpečnostního listu nebo identifikačního listu nebezpečného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í údaje a vlastnosti, které jsou významné ve vztahu k ochraně povrchových a podzemních vod a k nakládání se závadnou látkou jako případným kontaminantem prostřed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bchodní název výrobku nebo obecné označení látky (pokud látka není výrobkem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hemické složení, popřípadě charakteristika látky z hlediska chemického složení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ákladní vlastnosti závadné lá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1. skupenstv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2. měrná hmotnos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3. bod tání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4. rozpustnost nebo vyluhovatelnost ve vodě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kladní vlastnosti a hodnoty závadné látky nebo vodného roztoku nebo výlu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1. pH - kyselost, zásaditost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2. biochemická rozložitelnost BSK 5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3. jiné závažné reakce s vodo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toxikologické vlastnosti, pokud jsou znám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1. toxicita na teplokrevné živočichy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2. toxicita na ryby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3. ekotoxicit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tandardní věty pro rizikovost a standardní věty pro bezpečné nakládání podle zvláštního právního předpisu</w:t>
      </w:r>
      <w:r>
        <w:rPr>
          <w:b/>
          <w:vertAlign w:val="superscript"/>
        </w:rPr>
        <w:t>15), 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oplňkové údaj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zdroj uvedený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řípadě, že závadná látka vzniká zemědělskou činností, platí požadavky na znalost jejich vlastností přiměřeně.</w:t>
      </w:r>
    </w:p>
    <w:p>
      <w:pPr>
        <w:pStyle w:val="Normal"/>
        <w:rPr>
          <w:strike/>
        </w:rPr>
      </w:pPr>
      <w:r>
        <w:rPr>
          <w:strike/>
        </w:rPr>
        <w:t>------------------------------------------------------------------</w:t>
      </w:r>
    </w:p>
    <w:p>
      <w:pPr>
        <w:pStyle w:val="Normal"/>
        <w:rPr/>
      </w:pPr>
      <w:r>
        <w:rPr>
          <w:b/>
          <w:vertAlign w:val="superscript"/>
        </w:rPr>
        <w:t>15)</w:t>
      </w:r>
      <w:r>
        <w:rPr>
          <w:b/>
        </w:rPr>
        <w:t xml:space="preserve"> § 20 odst. 5 písm. e) a f) a § 20 odst. 7 zákona č. 356/2003 Sb., § 6 a 7 vyhlášky č. 232/2004 Sb.</w:t>
      </w:r>
    </w:p>
    <w:p>
      <w:pPr>
        <w:pStyle w:val="Normal"/>
        <w:rPr/>
      </w:pPr>
      <w:r>
        <w:rPr>
          <w:b/>
          <w:vertAlign w:val="superscript"/>
        </w:rPr>
        <w:t>22)</w:t>
      </w:r>
      <w:r>
        <w:rPr>
          <w:b/>
        </w:rPr>
        <w:t xml:space="preserve"> Nařízení Evropského Parlamentu a Rady č. 1272/2008, ze dne 16. Prosince 2008 o klasifikaci, označování a balení látek a směsí, o změně a zrušení směrnic 67/548/EHS a 1999/45/ES a o změně nařízení (ES) č. 1907/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3 k vyhlášce č. 450/2005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ář čestného prohlášení pro provádění zkoušek těsnosti podle § 3a odst. 2 písm. a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8157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ář čestného prohlášení pro provádění zkoušek těsnosti podle § 3a odst. 2 písm.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57775" cy="698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2:00Z</dcterms:created>
  <dc:creator>Klír</dc:creator>
  <dc:description/>
  <dc:language>en-US</dc:language>
  <cp:lastModifiedBy>Jiri</cp:lastModifiedBy>
  <cp:lastPrinted>2011-07-01T12:36:00Z</cp:lastPrinted>
  <dcterms:modified xsi:type="dcterms:W3CDTF">2011-07-01T14:42:00Z</dcterms:modified>
  <cp:revision>2</cp:revision>
  <dc:subject/>
  <dc:title> </dc:title>
</cp:coreProperties>
</file>